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zkomíšní mok – likvor – cerebrospinální tekut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m cca 150 - 180 ml – je rovnováha mezi jeho tvorbou a resorpcí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vorba:</w:t>
      </w:r>
      <w:r>
        <w:rPr>
          <w:rFonts w:cs="Times New Roman" w:ascii="Times New Roman" w:hAnsi="Times New Roman"/>
          <w:sz w:val="24"/>
        </w:rPr>
        <w:t xml:space="preserve"> cca 500 - 600 ml denně; polovina vzniká ultrafiltrací plazmy, polovina vzniká </w:t>
        <w:tab/>
        <w:t xml:space="preserve">aktivní sekrecí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orpce:</w:t>
      </w:r>
      <w:r>
        <w:rPr>
          <w:rFonts w:cs="Times New Roman" w:ascii="Times New Roman" w:hAnsi="Times New Roman"/>
          <w:sz w:val="24"/>
        </w:rPr>
        <w:t xml:space="preserve"> do žilního (z 80%) a lymfatického (z 20%) systém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hypoonkotická (200x méně bílkovin než v plazmě), izoosmolální (ale jiný poměr iontů než v plazmě) tekutina chudá na buňk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álé iontové složení, i při výkyvech ve složení plazmy – pomalé ustanovení rovnováhy (nízká koncentrace K, Ca, fosfátů, hydrogenuhličitanů; vyšší koncentrace Na, Mg, Cl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 látek mezi krví a mokem, mokem a mozkem je závislý na funkci hematoencefalické bariery – přechod na základě zákonů difuze a velikosti molek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unkce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chanická ochrana mozku a mích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 proti invazi patogenů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odvod odpadních produktů z CNS (laktátu,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...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un živin, hormonů, neurotransmitérů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homeostatická funkce (udržování stálého prostředí pro buňky CNS (tlak, objem, pH, složení iontů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Indikace k vyšetře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nětlivá onemocnění (meningitida, encefalitida, myelitida; autoimunitní – roztroušená skleróza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šní onemocnění (kompresivní syndrom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dorová onemocnění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egenerativní onemocnění (Alzheimer, Parkinson, amyotrofická laterální skleróza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náhlé cévní mozkové příhody (ischemické, hemoragické ikty, traumata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ová autoimunitní onemocnění (lupus, vaskulitid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MNIOCENTÉZA:</w:t>
      </w:r>
      <w:r>
        <w:rPr>
          <w:rFonts w:cs="Times New Roman" w:ascii="Times New Roman" w:hAnsi="Times New Roman"/>
          <w:sz w:val="24"/>
          <w:szCs w:val="24"/>
        </w:rPr>
        <w:t xml:space="preserve"> odběr plodové vod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NKCE:</w:t>
      </w:r>
      <w:r>
        <w:rPr>
          <w:rFonts w:cs="Times New Roman" w:ascii="Times New Roman" w:hAnsi="Times New Roman"/>
          <w:sz w:val="24"/>
          <w:szCs w:val="24"/>
        </w:rPr>
        <w:t xml:space="preserve"> odběr tekutiny z tělní dutiny, kloubu, orgánu, patologického útva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át: obecné označení pro výpotek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thorax: výpotek v hrudní dutině (tekutina vyplňující hrudní dutinu, obklopuje plíce = pleurální tekutina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perikard: výpotek v oblasti perikardu (tekutina vyplňující perikard = perikardiální tekutina)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ites: výpotek v břišní dutině (tekutina vyplňující břišní dutinu = peritoneální tekutin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udát vs. Exsudát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ransudát</w:t>
      </w:r>
      <w:r>
        <w:rPr>
          <w:rFonts w:cs="Times New Roman" w:ascii="Times New Roman" w:hAnsi="Times New Roman"/>
          <w:sz w:val="24"/>
        </w:rPr>
        <w:t>: nezánětlivý čirý výpotek s nízkým množstvím bílkovin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sudá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zánětlivý zakalený výpotek, je v něm zvýšené množství bílkovin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 odlišení transudátu a exsudátu se hojně využíval tzv. </w:t>
      </w:r>
      <w:r>
        <w:rPr>
          <w:rFonts w:cs="Times New Roman" w:ascii="Times New Roman" w:hAnsi="Times New Roman"/>
          <w:b/>
          <w:sz w:val="24"/>
        </w:rPr>
        <w:t>Rivaltův test</w:t>
      </w:r>
      <w:r>
        <w:rPr>
          <w:rFonts w:cs="Times New Roman" w:ascii="Times New Roman" w:hAnsi="Times New Roman"/>
          <w:sz w:val="24"/>
        </w:rPr>
        <w:t xml:space="preserve"> (k roztoku s kyselinou octovou se přidá kapka vzorku – dojde-li k rozptýlení kapky, jde o negativní výsledek (transudát), zůstane-li kapka ohraničená – dojde k vysrážení bílkovin, jde o pozitivní výsledek (exsudát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PS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dběr živé tkáně nebo živých buně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LI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Vyšetření okultního (skrytého) krvác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slouží k časné diagnostice karcinomu tlustého střeva tzv. kolorektálního karcinomu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ebírá se vzorek stolice, 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Test I. generace = guajakový test (např. Haemocult) – průkaz pseudoperoxidázové aktivity Hemu guajakovou pryskyřicí – nevýhodou je interference diety – není specifický na lidský hemoglob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I. generace = kvalitativní imunochemické testy, nevýhodou vysoká falešná pozitivita = nepoužívají 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III. generace = kvantitativní imunochemické testy, založené na protilátkách proti lidskému glob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</w:rPr>
          <w:t>https://www.medicalmedia.eu/cs/Detail/153</w:t>
        </w:r>
      </w:hyperlink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 xml:space="preserve">b) </w:t>
      </w:r>
      <w:r>
        <w:rPr>
          <w:b/>
          <w:bCs/>
        </w:rPr>
        <w:t>Stanovení pakreatické elastasy-1 ve stolici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odebírá se vzorek stolice, stolice se zhomogenizuje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stanovení elastázy-1 se provádí imunochemicky metodou ELISA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zjišťuje se sekretorická funkce pankreatu</w:t>
      </w:r>
    </w:p>
    <w:p>
      <w:pPr>
        <w:pStyle w:val="Odstavecseseznamem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b/>
          <w:bCs/>
        </w:rPr>
        <w:t>VYDECHOVANÝ VZDUCH: dechové test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>Průkaz bakterie Helicobacter pylori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hový test s močovinou se značeným uhlíkem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pacientovi je perorálně podána močovina, je-li v žaludku přítomen Helicobacter pylori, ureáza, kterou Helicobacter produkuje, začne štěpit podanou močovinu – uvolňuje s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teré pacient vydechuje – analyzován je poměr mezi izotopem značený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běžný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Vydechovaný vzduch je odebírán (pacient vydechuje do speciálních balónků nebo zkumavek) cca 30minut po podání močoviny. Analýza vydechovaného vzduchu je prováděna IR-MS nebo infračervenou spektroskopií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</w:rPr>
          <w:t>https://www.medicalmedia.eu/cs/Detail/155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laktózové intoleranc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hový test, kdy je sledováno množství vydechovaného vodíku.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dicalmedia.eu/cs/Detail/153" TargetMode="External"/><Relationship Id="rId3" Type="http://schemas.openxmlformats.org/officeDocument/2006/relationships/hyperlink" Target="https://www.medicalmedia.eu/cs/Detail/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2:59:00Z</dcterms:created>
  <dc:creator>Windows User</dc:creator>
  <dc:description/>
  <cp:keywords/>
  <dc:language>en-US</dc:language>
  <cp:lastModifiedBy>RNDr. Vávrová Lucie Ph.D.</cp:lastModifiedBy>
  <dcterms:modified xsi:type="dcterms:W3CDTF">2022-03-12T23:12:00Z</dcterms:modified>
  <cp:revision>7</cp:revision>
  <dc:subject/>
  <dc:title/>
</cp:coreProperties>
</file>