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O S N O V A        V Ý C H O V N É H O      Z A M Ě S T N Á N Í</w:t>
      </w:r>
    </w:p>
    <w:p>
      <w:pPr>
        <w:pStyle w:val="Normal"/>
        <w:ind w:left="6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b/>
          <w:bCs/>
          <w:sz w:val="24"/>
          <w:szCs w:val="24"/>
          <w:u w:val="single"/>
        </w:rPr>
        <w:t xml:space="preserve">VŠEOBECNÁ    PŘÍPRAV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83" w:hanging="283"/>
        <w:rPr>
          <w:sz w:val="24"/>
          <w:szCs w:val="24"/>
        </w:rPr>
      </w:pPr>
      <w:r>
        <w:rPr>
          <w:sz w:val="24"/>
          <w:szCs w:val="24"/>
        </w:rPr>
        <w:t xml:space="preserve">p í s e m n á        -   stanoven výchovný cíl zaměstnání a individuální cíl pro jednotlivé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ro jednotlivé děti,  název zaměst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23" w:hanging="283"/>
        <w:rPr>
          <w:sz w:val="24"/>
          <w:szCs w:val="24"/>
        </w:rPr>
      </w:pPr>
      <w:r>
        <w:rPr>
          <w:sz w:val="24"/>
          <w:szCs w:val="24"/>
        </w:rPr>
        <w:t>m a t e r i á l n í   -   hračky, pomůcky, připraveno prostředí  /prostor, větrání, odstranění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rušivých předmětů /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63" w:hanging="283"/>
        <w:rPr>
          <w:sz w:val="24"/>
          <w:szCs w:val="24"/>
        </w:rPr>
      </w:pPr>
      <w:r>
        <w:rPr>
          <w:sz w:val="24"/>
          <w:szCs w:val="24"/>
        </w:rPr>
        <w:t>b i o l o g i c k é  -   děti mají uspokojeny biologické potřeby, volné cesty dýchací, vho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bl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6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 s y c h i c k é   -   navozena příjemná, radostná nálada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 xml:space="preserve"> METODICKÁ     PŘÍPRAVA</w:t>
      </w:r>
    </w:p>
    <w:p>
      <w:pPr>
        <w:pStyle w:val="Normal"/>
        <w:ind w:left="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4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vace  -   situační  /podzim, vánoce ....../</w:t>
      </w:r>
    </w:p>
    <w:p>
      <w:pPr>
        <w:pStyle w:val="Normal"/>
        <w:numPr>
          <w:ilvl w:val="0"/>
          <w:numId w:val="0"/>
        </w:numPr>
        <w:ind w:left="1470" w:hanging="0"/>
        <w:rPr>
          <w:sz w:val="24"/>
          <w:szCs w:val="24"/>
        </w:rPr>
      </w:pPr>
      <w:r>
        <w:rPr>
          <w:sz w:val="24"/>
          <w:szCs w:val="24"/>
        </w:rPr>
        <w:t xml:space="preserve">činnosti  /maňásek, obrázek....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lastní metodický po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ončení výchovného zaměstnání  /dle zájmu dět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dnocení dětí, odměny, pochv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lečný úklid pomů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kázky prací   /rodičům, ostatním dětem ....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lka výchovného zaměstnání   10 - 20  minu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2:48:00Z</dcterms:created>
  <dc:creator>Vlach</dc:creator>
  <dc:description/>
  <dc:language>en-US</dc:language>
  <cp:lastModifiedBy>Vlach</cp:lastModifiedBy>
  <cp:lastPrinted>1999-09-30T04:56:00Z</cp:lastPrinted>
  <dcterms:modified xsi:type="dcterms:W3CDTF">1999-09-30T02:57:00Z</dcterms:modified>
  <cp:revision>2</cp:revision>
  <dc:subject/>
  <dc:title>       O S N O V A        V Ý C H O V N É H O      Z A M Ě S T N Á N Í</dc:title>
</cp:coreProperties>
</file>