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Zkušební otázky  – patologie obecná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outlineLvl w:val="0"/>
        <w:rPr/>
      </w:pPr>
      <w:r>
        <w:rPr/>
        <w:t xml:space="preserve">Bioptické vyšetření - </w:t>
      </w:r>
      <w:r>
        <w:rPr>
          <w:bCs/>
        </w:rPr>
        <w:t>význam a cí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outlineLvl w:val="0"/>
        <w:rPr>
          <w:bCs/>
        </w:rPr>
      </w:pPr>
      <w:r>
        <w:rPr>
          <w:bCs/>
        </w:rPr>
        <w:t>Patol. anat. pitva – význam a cí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outlineLvl w:val="0"/>
        <w:rPr>
          <w:bCs/>
        </w:rPr>
      </w:pPr>
      <w:r>
        <w:rPr>
          <w:bCs/>
        </w:rPr>
        <w:t>Cytologické vyšetření - význam a cíl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Nemoc a její příčiny. Vnitřní příčiny nemoci. Zevní příčiny nemoci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Příznaky nemo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Regresivní změ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Nekróz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Dekubitus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Gangrén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Atrof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Amyloidóza 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Poruchy metabolizmu  tuků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Poruchy metabolizmu  cukrů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Zánět - definice charakteristika a projevy záně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Komplikace zánětu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Infekce a imunit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Infekční nemoc a její příznak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Bakteriémie, sepse, pyémie,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Septický šok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Poruchy imunit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Alergie, formy alergických reakcí, projevy alergi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Imunodeficience, formy a příči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Progresivní změn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Regenerace a reparac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Hypertrofie a hyperplaz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Metaplazie a dysplazi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ádory benigní a maligní a hraniční, charakteristika, rozdělení a projev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Prekanceróz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Kancerogeny.</w:t>
      </w:r>
    </w:p>
    <w:p>
      <w:pPr>
        <w:pStyle w:val="Heading2"/>
        <w:rPr/>
      </w:pPr>
      <w:r>
        <w:rPr/>
        <w:t>Zkušební otázky  – patologie speciální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Leukopenie a agranulocytóz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Anémie, formy, etiologie a patogenez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Lymfomy a leukémi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Krvácivé stavy, projevy, příči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Ateroskleróza - etiologie, patogeneza a prevenc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Hypertenze a hypertenzní nemo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emoci žil, formy, projevy, komplikac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Ischemická choroba srdeční. Angina pectoris a infarkt myokard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Endocarditis, myocarditis a pericard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Srdeční vady, formy, etiologie a patogenez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Srdeční nedostatečnost, projevy, příčin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Malabsorpční syndrom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Gastr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Vředová choroba žaludku a duoden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Infekční nemoci střevní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Crohnova nemoc a colitis ulceros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Karcinom tlustého střev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áhlé příhody břišní. Appendicitis, pancreatitis, periton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Ileus, etiologie a patogenez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Záněty jate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Cirhóz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ádory jater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Nemoci žlučníku a žlučových ces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Zánětlivé nemoci dýchacích cest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Angin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Pneumonie a bronchopneumoni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Poruchy vzdušnosti plic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Emboli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Plicní hypertenz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 xml:space="preserve">Tuberkulóza plic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  <w:tab w:val="left" w:pos="-900" w:leader="none"/>
        </w:tabs>
        <w:ind w:left="0" w:hanging="0"/>
        <w:jc w:val="left"/>
        <w:rPr/>
      </w:pPr>
      <w:r>
        <w:rPr/>
        <w:t>Karcinom pli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Glomerulonefr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efrolitiáz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Urocyst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Intersticiální nefritis a pyelonefritis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Selhání ledvin, urémi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Karcinom ledvin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Mužská a ženská kapavka.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Vulvovaginitis, mikrobiální obraz poševní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Endometrióza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Endometritis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Adnexitis, formy, projevy, komplikace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Rakovina děložního čípku a hrdla. Prekancerózy čípku a hrdla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Rakovina děložního těla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Nádory ovaria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Mimoděložní těhotenství, etiologie a patogenez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Koagulopatie. Placenta praevia, accreta a incret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Mola a choriokarcino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Mastitis, etiologie a patogeneza.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Dysplazie prsní žlázy, formy a charakteristika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Rakovina prsní žlázy.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Hypofunkční syndromy hypofýzy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Hyperfunkční syndromy hypofýzy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Hypofunkční syndromy štítné žlázy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Hyperfunkční syndromy štítné žlázy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Klimakterium a preklimakterický syndrom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 xml:space="preserve">Cushingova nemoc a Cushingův syndrom. </w:t>
      </w:r>
    </w:p>
    <w:p>
      <w:pPr>
        <w:pStyle w:val="TextBodyIndent"/>
        <w:numPr>
          <w:ilvl w:val="0"/>
          <w:numId w:val="2"/>
        </w:numPr>
        <w:ind w:left="0" w:hanging="0"/>
        <w:jc w:val="left"/>
        <w:rPr/>
      </w:pPr>
      <w:r>
        <w:rPr/>
        <w:t>Osteoporóza, etiologie a patogenez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Artróza a diskopatie. Bolestivý syndrom zad, etiologie a patogeneze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Zánětlivé nemoci mozku a mening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Degenerativní nemoci mozku –Alzheimerova nemoc, Parkinsonova nemoc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Ischemická choroba mozk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Náhlé mozkové příhody. Mozková krvácen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Porodní poranění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 xml:space="preserve">Nedonošený novorozenec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440" w:leader="none"/>
        </w:tabs>
        <w:ind w:left="0" w:hanging="0"/>
        <w:jc w:val="left"/>
        <w:rPr/>
      </w:pPr>
      <w:r>
        <w:rPr/>
        <w:t>Infekce plodu a novoroze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3:38:00Z</dcterms:created>
  <dc:creator>3918</dc:creator>
  <dc:description/>
  <cp:keywords/>
  <dc:language>en-US</dc:language>
  <cp:lastModifiedBy>Jaroslava Dušková</cp:lastModifiedBy>
  <dcterms:modified xsi:type="dcterms:W3CDTF">2022-02-24T16:43:00Z</dcterms:modified>
  <cp:revision>6</cp:revision>
  <dc:subject/>
  <dc:title>Patologie – PA</dc:title>
</cp:coreProperties>
</file>