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</w:rPr>
      </w:pPr>
      <w:r>
        <w:rPr>
          <w:b/>
        </w:rPr>
        <w:t>ŘEDĚNÍ – příklady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u w:val="single"/>
        </w:rPr>
        <w:t>PNC Prokain</w:t>
      </w:r>
      <w:r>
        <w:rPr>
          <w:caps w:val="false"/>
          <w:smallCaps w:val="false"/>
        </w:rPr>
        <w:t xml:space="preserve"> – patří mezi heterogenní roztoky = suspenze (př. heterogenního roztoku – kakao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zhledem k tomu, že nedojde k úplnému spojení mezi ředícím roztokem a práškem obsah v lahvičce nabude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Z tohoto důvodu odečítáme na každých 300 000j. 0,1ml ředícího roztoku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kud máme v lahvičce prášek o 1 500 000j účinné látky, máme 300 000j celkem 5x, odečítáme vždy 5x 0,1ml = 0,5ml ředícího roztoku.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Příklady: 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1</w:t>
      </w:r>
      <w:r>
        <w:rPr>
          <w:caps w:val="false"/>
          <w:smallCaps w:val="false"/>
        </w:rPr>
        <w:t>.aplikujte 300 000j i.m. /v lahvičce máme 1500 000j/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vhodné je ředění 5ml  -   1500 000j : 5  = 300 000 v 1 ml, do lahvičky skutečně vstříkneme pouze 4,5 ml ředícího roztoku (0,5 ml nabude v rámci toho, že se jedná o suspenzi), na lahvičku napíšeme ředěno 5 ml a všechny další náležitosti... </w:t>
      </w:r>
    </w:p>
    <w:p>
      <w:pPr>
        <w:pStyle w:val="Normal"/>
        <w:rPr/>
      </w:pPr>
      <w:r>
        <w:rPr>
          <w:caps w:val="false"/>
          <w:smallCaps w:val="false"/>
        </w:rPr>
        <w:t>aplikujeme 1 ml i.m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caps w:val="false"/>
          <w:smallCaps w:val="false"/>
        </w:rPr>
        <w:t>aplikujte 500 000j i.m. . /v lahvičce máme 1500 000j/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hodné je ředění 3ml  -   1500 000j : 3  = 500 000 v 1 ml, do lahvičky skutečně vstříkneme pouze 2,5 ml ředícího roztoku (0,5 ml nabude v rámci toho, že se jedná o suspenzi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3.</w:t>
      </w:r>
      <w:r>
        <w:rPr>
          <w:caps w:val="false"/>
          <w:smallCaps w:val="false"/>
        </w:rPr>
        <w:t xml:space="preserve"> aplikujte 200 000j i.m. . /v lahvičce máme 1500 000j/</w:t>
      </w:r>
    </w:p>
    <w:p>
      <w:pPr>
        <w:pStyle w:val="Normal"/>
        <w:rPr/>
      </w:pPr>
      <w:r>
        <w:rPr>
          <w:caps w:val="false"/>
          <w:smallCaps w:val="false"/>
        </w:rPr>
        <w:t>vhodné je ředění 3ml  -   1500 000j : 7,5  = 200 000 v 1 ml, do lahvičky skutečně vstříkneme pouze 7 ml ředícího roztoku (0,5 ml nabude v rámci toho, že se jedná o suspenzi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>Ampicilin</w:t>
      </w:r>
      <w:r>
        <w:rPr>
          <w:caps w:val="false"/>
          <w:smallCaps w:val="false"/>
        </w:rPr>
        <w:t xml:space="preserve"> – patří mezi homogenní roztoky (př. homogenního roztoku – sůl ve vodě..)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říklady:</w:t>
      </w:r>
    </w:p>
    <w:p>
      <w:pPr>
        <w:pStyle w:val="Normal"/>
        <w:rPr/>
      </w:pPr>
      <w:r>
        <w:rPr>
          <w:caps w:val="false"/>
          <w:smallCaps w:val="false"/>
        </w:rPr>
        <w:t>1. aplikujte 500mg /v lahvičce máme 1g účinné látky/, nejdříve převedeme g na mg  1g=1000mg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ředíme 2 ml – 1000 : 2 = 500, aplikujeme 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ředíme 4 ml -  1000 : 4 = 250, aplikujeme 2 ml </w:t>
      </w:r>
    </w:p>
    <w:p>
      <w:pPr>
        <w:pStyle w:val="Normal"/>
        <w:rPr/>
      </w:pPr>
      <w:r>
        <w:rPr>
          <w:caps w:val="false"/>
          <w:smallCaps w:val="false"/>
        </w:rPr>
        <w:t>2. aplikujte 100mg /v lahvičce máme 500 mg účinné látky/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ředíme 5 ml – 500 : 5 = 100, aplikujeme 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>Heparin Spofa</w:t>
      </w:r>
      <w:r>
        <w:rPr>
          <w:caps w:val="false"/>
          <w:smallCaps w:val="false"/>
        </w:rPr>
        <w:t xml:space="preserve"> – v lahvičce máme 50 000j roztoku Heparin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50j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 10ml…………….50 000j</w:t>
      </w:r>
    </w:p>
    <w:p>
      <w:pPr>
        <w:pStyle w:val="Normal"/>
        <w:rPr/>
      </w:pPr>
      <w:r>
        <w:rPr>
          <w:caps w:val="false"/>
          <w:smallCaps w:val="false"/>
        </w:rPr>
        <w:t xml:space="preserve">v 1 ml……………..5000j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postup ředění:do sterilní lahvičky vstříkneme 1 ml Heparinu, přidáme 9 ml fyziologického roztoku- 5000j + 9 ml fyziol.roztoku </w:t>
      </w:r>
      <w:r>
        <w:rPr>
          <w:b/>
          <w:caps w:val="false"/>
          <w:smallCaps w:val="false"/>
        </w:rPr>
        <w:t>= v 10 ml máme nyní 5000j</w:t>
      </w:r>
      <w:r>
        <w:rPr>
          <w:caps w:val="false"/>
          <w:smallCaps w:val="false"/>
        </w:rPr>
        <w:t xml:space="preserve"> (v 1 ml 500j, v 0,1 ml 50j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1 ml (50j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ALŠÍ VÝPOČTY – PŘÍKLADY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u w:val="single"/>
        </w:rPr>
        <w:t>Furosemid</w:t>
      </w:r>
      <w:r>
        <w:rPr>
          <w:caps w:val="false"/>
          <w:smallCaps w:val="false"/>
        </w:rPr>
        <w:t xml:space="preserve"> v ampulce máme 20mg ve 2 ml (v 1 ml 10mg)</w:t>
      </w:r>
    </w:p>
    <w:p>
      <w:pPr>
        <w:pStyle w:val="Normal"/>
        <w:rPr/>
      </w:pPr>
      <w:r>
        <w:rPr>
          <w:caps w:val="false"/>
          <w:smallCaps w:val="false"/>
        </w:rPr>
        <w:t>aplikujte 4 mg (pomůcka- dělit ordinované množství, tím co je v 1ml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 : 10 = 0,4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4 ml Furosemid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 xml:space="preserve">Atropin </w:t>
      </w:r>
      <w:r>
        <w:rPr>
          <w:caps w:val="false"/>
          <w:smallCaps w:val="false"/>
        </w:rPr>
        <w:t>v ampulce máme 0,5 mg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0,1 mg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0,1 : 0,5 = 0, 2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2 ml Atropin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>Převod % na mg – př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olsin 5% roztok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g         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000mg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0 mg                      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tropin 0,05% roztok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0,05g  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 xml:space="preserve">50mg                     ve 100 ml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0,5 mg                  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Křížové pravidlo pro ředění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Co mám                                                           díly </w:t>
      </w:r>
      <w:r>
        <w:rPr>
          <w:caps w:val="false"/>
          <w:smallCaps w:val="false"/>
        </w:rPr>
        <w:t>(určím, co je jeden díl – př. 10 ml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00ml)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</w:t>
      </w:r>
      <w:r>
        <w:rPr>
          <w:b/>
          <w:caps w:val="false"/>
          <w:smallCaps w:val="false"/>
        </w:rPr>
        <w:t xml:space="preserve">_                              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             </w:t>
      </w:r>
      <w:r>
        <w:rPr>
          <w:b/>
          <w:caps w:val="false"/>
          <w:smallCaps w:val="false"/>
        </w:rPr>
        <w:t>+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</w:t>
      </w:r>
      <w:r>
        <w:rPr>
          <w:b/>
          <w:caps w:val="false"/>
          <w:smallCaps w:val="false"/>
        </w:rPr>
        <w:t>Co chci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</w:t>
      </w:r>
      <w:r>
        <w:rPr>
          <w:b/>
          <w:caps w:val="false"/>
          <w:smallCaps w:val="false"/>
        </w:rPr>
        <w:t>+                                      _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Čím ředím                                                       díly </w:t>
      </w:r>
      <w:r>
        <w:rPr>
          <w:caps w:val="false"/>
          <w:smallCaps w:val="false"/>
        </w:rPr>
        <w:t>(určím, co je jeden díl – př. 10 ml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00ml)</w:t>
      </w:r>
      <w:r>
        <w:rPr>
          <w:b/>
          <w:caps w:val="false"/>
          <w:smallCaps w:val="false"/>
        </w:rPr>
        <w:t xml:space="preserve">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Příklad </w:t>
      </w:r>
    </w:p>
    <w:p>
      <w:pPr>
        <w:pStyle w:val="Normal"/>
        <w:rPr/>
      </w:pPr>
      <w:r>
        <w:rPr>
          <w:caps w:val="false"/>
          <w:smallCaps w:val="false"/>
        </w:rPr>
        <w:t>Ordinace připravte 10% roztok alkoholu v 500 ml 5% glukózy. K dispozici máme 96%  (lze počítat jako by byl 100%) alkohol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96% (100%) alkohol                                          15 dílů </w:t>
      </w:r>
      <w:r>
        <w:rPr>
          <w:caps w:val="false"/>
          <w:smallCaps w:val="false"/>
        </w:rPr>
        <w:t>(1 díl = 5 ml) = 75 ml 100% alkoholu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</w:t>
      </w:r>
      <w:r>
        <w:rPr>
          <w:b/>
          <w:caps w:val="false"/>
          <w:smallCaps w:val="false"/>
        </w:rPr>
        <w:t>10%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</w:t>
      </w:r>
      <w:r>
        <w:rPr>
          <w:b/>
          <w:caps w:val="false"/>
          <w:smallCaps w:val="false"/>
        </w:rPr>
        <w:t xml:space="preserve">5% G                                                          90 dílů </w:t>
      </w:r>
      <w:r>
        <w:rPr>
          <w:caps w:val="false"/>
          <w:smallCaps w:val="false"/>
        </w:rPr>
        <w:t>(1 díl= 5ml) = 450 ml5% G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10% Persteril                                                              1 díl </w:t>
      </w:r>
      <w:r>
        <w:rPr>
          <w:caps w:val="false"/>
          <w:smallCaps w:val="false"/>
        </w:rPr>
        <w:t>(1 díl = 10ml) 10ml 10% Persterilu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</w:t>
      </w:r>
      <w:r>
        <w:rPr>
          <w:b/>
          <w:caps w:val="false"/>
          <w:smallCaps w:val="false"/>
        </w:rPr>
        <w:t>1%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Ředím vodou  0%                                                      9 dílů (</w:t>
      </w:r>
      <w:r>
        <w:rPr>
          <w:caps w:val="false"/>
          <w:smallCaps w:val="false"/>
        </w:rPr>
        <w:t>1 díl = 10 ml) 90 ml vody</w:t>
      </w:r>
      <w:r>
        <w:rPr>
          <w:b/>
          <w:caps w:val="false"/>
          <w:smallCaps w:val="false"/>
        </w:rPr>
        <w:t xml:space="preserve">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 xml:space="preserve">Neupogen   </w:t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,6ml   obsahuje 480 mg účinné látky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Aplikujte 210 mg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Zjistíme počet mg v 0,1  (480 :1,6 = 30) v 0,1 ml je 30mg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</w:t>
      </w:r>
      <w:r>
        <w:rPr>
          <w:caps w:val="false"/>
          <w:smallCaps w:val="false"/>
        </w:rPr>
        <w:t>V 1 ml (30 x 10 = 300) v 1 ml je 300mg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avidlo ordinované množství ředíme tím, co je v 1 ml  210 :  300 = 0,7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Aplikujeme 0,7 m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8:00Z</dcterms:created>
  <dc:creator>vlachova47928</dc:creator>
  <dc:description/>
  <cp:keywords/>
  <dc:language>en-US</dc:language>
  <cp:lastModifiedBy>vlachova47928</cp:lastModifiedBy>
  <dcterms:modified xsi:type="dcterms:W3CDTF">2015-04-24T12:50:00Z</dcterms:modified>
  <cp:revision>13</cp:revision>
  <dc:subject/>
  <dc:title>ŘEDĚNÍ – PŘÍKLADY</dc:title>
</cp:coreProperties>
</file>