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UTNÍ BOLEST (kód 00132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éna: 12. Pohodl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řída: 1. Boles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finice:</w:t>
      </w:r>
      <w:r>
        <w:rPr>
          <w:rFonts w:cs="Times New Roman" w:ascii="Times New Roman" w:hAnsi="Times New Roman"/>
          <w:sz w:val="24"/>
          <w:szCs w:val="24"/>
        </w:rPr>
        <w:t xml:space="preserve"> Nepříjemný smyslový a emoční zážitek související s aktuálním neb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álním poškozením tkáně či popsaný pomocí termínů pro takové poškození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Mezinárodní asociace pro studium bolesti), náhlý nebo pomalý nástup libovol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zity od mírné po silnou, s očekávaným či předvídatelným koncem a s délkou tr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ší než 3 měsíc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čující zna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hranné chová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az bolesti v obliče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ledávání antalgické polo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í hlášení o intenzitě bolesti pomocí standardizovaných škál bolesti (vizuál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ová škála, numerická škál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visející faktor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yzický původce zranění (opera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ita: střední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 dlouhodobý:</w:t>
      </w:r>
      <w:r>
        <w:rPr>
          <w:rFonts w:cs="Times New Roman" w:ascii="Times New Roman" w:hAnsi="Times New Roman"/>
          <w:sz w:val="24"/>
          <w:szCs w:val="24"/>
        </w:rPr>
        <w:t xml:space="preserve"> Pacient při propuštění do domácího ošetření udává minimální boles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numerické škály bolesti není větší než č.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íl krátkodobý:</w:t>
      </w:r>
      <w:r>
        <w:rPr>
          <w:rFonts w:cs="Times New Roman" w:ascii="Times New Roman" w:hAnsi="Times New Roman"/>
          <w:sz w:val="24"/>
          <w:szCs w:val="24"/>
        </w:rPr>
        <w:t xml:space="preserve"> Pacient udává zmírnění bolesti po podání analgetik dle numerické šk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esti z č. 4 na č. 2 do 30 minu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sledková kritéria</w:t>
      </w:r>
      <w:r>
        <w:rPr>
          <w:rFonts w:cs="Times New Roman" w:ascii="Times New Roman" w:hAnsi="Times New Roman"/>
          <w:bCs/>
          <w:i/>
          <w:sz w:val="24"/>
          <w:szCs w:val="24"/>
        </w:rPr>
        <w:t>/=očekávané výsledk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pochopí příčiny vzniku bolesti: do 1 hod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poučen o nutnosti analgetické léčby: do 1 hodi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udává zmírnění bolesti po podání analgetik do 30 min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používá numerickou škálu bolesti k hodnocení intenzity bolesti: do 1 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dodržuje léčebný režim dle ordinace lékaře: denn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zná a umí zaujmout antalgickou polohu: do 2 ho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klidně spí: do 1 d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dosahuje co nejlepší kvality života: do 2 dn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cient při propuštění udává minimální bolest dle numerické škály bolesti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lán intervencí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eď posouzení bolesti, její lokalizaci, charakter, intenzitu, trvání, frekvenci, kvalitu, na stupnici od 0 do 10, vyvolávající faktory, změny, během dne po 3 hodiná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ruj neverbální projevy bolesti denně – všeobecná sestra ve služb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ej analgetika dle ordinace lékaře, denně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Informuj pacienta o podávané farmakologické léčbě (nežádoucí účinky léků), denně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leduj žádoucí i nežádoucí účinky léků, vždy po podání léků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zoruj vliv bolesti na spánek pacienta v noci, chuť k jídlu, náladu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Sleduj fyziologické funkce pacienta a zaznamenávej do dokumentace a informuj lékaře denně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poruj dostatečný odpočinek/spánek pacienta denně a nočně – všeobecná sestra ve službě, sanitářk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vzbuzuj pacienta k používání vhodných metod k eliminaci bolestí, změnou polohy, denně – všeobecná sestra ve službě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skytuj pacientovi podporu a vyjadřuj pochopení, v průběhu hospitalizace – všeobecná sestra ve službě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é provedené intervence zaznamenej do dokumentace pacienta ihned – všeobecná sestra ve služb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42341354"/>
      <w:bookmarkEnd w:id="0"/>
      <w:r>
        <w:rPr>
          <w:rFonts w:cs="Times New Roman" w:ascii="Times New Roman" w:hAnsi="Times New Roman"/>
          <w:b/>
          <w:sz w:val="24"/>
          <w:szCs w:val="24"/>
        </w:rPr>
        <w:t>Realizace 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1" w:name="_Hlk142341354"/>
      <w:bookmarkEnd w:id="1"/>
      <w:r>
        <w:rPr>
          <w:rFonts w:cs="Times New Roman" w:ascii="Times New Roman" w:hAnsi="Times New Roman"/>
          <w:sz w:val="24"/>
          <w:szCs w:val="24"/>
        </w:rPr>
        <w:t>Po zhodnocení intenzity bolesti dle škály bolesti (4), po její lokalizaci, rozsahu bolesti všeobecná sestra uvědomila lékaře, jenž naordinoval analgetika, a provedla záznam do ošetřovatelské dokumentace. Edukovala pacienta o analgetické léčbě a možnostech a technikách zmírnění bolesti, doporučila úlevové polohy. Všeobecná sestra v průběhu dne měřila FF a kontrolovala bolest pomocí VAS, pozorovala neverbální projevy bolesti, sledovala účinky léků a celkového stavu pacienta, které zaznamenávala do dokumentace a informovala o nich ošetřujícího lékaře. Před spaním při intenzivní bolesti všeobecná sestra podávala dle ordinace lékaře analgetika a pomáhala pacientovi se změnou polohy k eliminaci bolesti.</w:t>
      </w:r>
      <w:bookmarkStart w:id="2" w:name="_Hlk142682445"/>
      <w:bookmarkStart w:id="3" w:name="_Hlk142342771"/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Hodnocení ….</w:t>
      </w:r>
      <w:bookmarkEnd w:id="3"/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átkodobý cíl splněn, pacient udává zmírnění bolesti po aplikaci léku do 30 minut na škále bolesti z čísla 4 na číslo 2, umí zaujmout úlevovou polohu, je edukován o analgetické léčbě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ouhodobý cíl vyžaduje delší časové období, vzhledem k základnímu onemocnění a prodloužené hospitalizaci, analgetika je nejlepší řešení pro odstranění bolesti. Dlouhodobý cíl pokračuje, personál dále provádí intervence č. 1, 2, 3, 5, 6, 7, 8, 9, 10, 11. </w:t>
      </w:r>
      <w:bookmarkEnd w:id="2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ZIKO INFEKCE (kód: 00004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éna: 11. Bezpečnost/Ochra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ída: 1. Infekce</w:t>
      </w:r>
    </w:p>
    <w:p>
      <w:pPr>
        <w:pStyle w:val="Normal"/>
        <w:spacing w:lineRule="auto" w:line="360"/>
        <w:rPr/>
      </w:pPr>
      <w:bookmarkStart w:id="4" w:name="_Hlk142770465"/>
      <w:r>
        <w:rPr>
          <w:rFonts w:cs="Times New Roman" w:ascii="Times New Roman" w:hAnsi="Times New Roman"/>
          <w:b/>
          <w:sz w:val="24"/>
          <w:szCs w:val="24"/>
        </w:rPr>
        <w:t>Defini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sz w:val="24"/>
          <w:szCs w:val="24"/>
        </w:rPr>
        <w:t>Náchylnost k napadení a množení se patogenních organismů, což může ohrozit zdraví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izikové faktory: </w:t>
      </w:r>
      <w:r>
        <w:rPr>
          <w:rFonts w:cs="Times New Roman" w:ascii="Times New Roman" w:hAnsi="Times New Roman"/>
          <w:sz w:val="24"/>
          <w:szCs w:val="24"/>
        </w:rPr>
        <w:t>Invazivní vstup – centrální žilní katétr, permanentní močový katétr, změna integrity kůže, změna integrity tkáně, imunosuprese, obezita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Priorita:</w:t>
      </w:r>
      <w:r>
        <w:rPr>
          <w:rFonts w:cs="Times New Roman" w:ascii="Times New Roman" w:hAnsi="Times New Roman"/>
          <w:sz w:val="24"/>
          <w:szCs w:val="24"/>
        </w:rPr>
        <w:t xml:space="preserve"> střední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íl dlouhodobý:</w:t>
      </w:r>
      <w:r>
        <w:rPr>
          <w:rFonts w:cs="Times New Roman" w:ascii="Times New Roman" w:hAnsi="Times New Roman"/>
          <w:sz w:val="24"/>
          <w:szCs w:val="24"/>
        </w:rPr>
        <w:t xml:space="preserve"> Pacient nemá známky infekce místní ani celkové po celou dobu hospitaliza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íl krátkodob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acient je poučen a poučení porozuměl o prevenci a možných rizicích vzniku infekce z důvodu zavedení invazivních vstupů: do 1 dne.</w:t>
      </w:r>
    </w:p>
    <w:p>
      <w:pPr>
        <w:pStyle w:val="Normal"/>
        <w:spacing w:lineRule="auto" w:line="360"/>
        <w:rPr/>
      </w:pPr>
      <w:bookmarkStart w:id="5" w:name="_Hlk142842843"/>
      <w:bookmarkEnd w:id="5"/>
      <w:r>
        <w:rPr>
          <w:rFonts w:cs="Times New Roman" w:ascii="Times New Roman" w:hAnsi="Times New Roman"/>
          <w:b/>
          <w:sz w:val="24"/>
          <w:szCs w:val="24"/>
        </w:rPr>
        <w:t>Výsledková kritéria</w:t>
      </w:r>
      <w:r>
        <w:rPr>
          <w:rFonts w:cs="Times New Roman" w:ascii="Times New Roman" w:hAnsi="Times New Roman"/>
          <w:i/>
          <w:sz w:val="24"/>
          <w:szCs w:val="24"/>
        </w:rPr>
        <w:t>/=očekávané výsledk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_Hlk142842843"/>
      <w:bookmarkEnd w:id="6"/>
      <w:r>
        <w:rPr>
          <w:rFonts w:cs="Times New Roman" w:ascii="Times New Roman" w:hAnsi="Times New Roman"/>
          <w:bCs/>
          <w:sz w:val="24"/>
          <w:szCs w:val="24"/>
        </w:rPr>
        <w:t>Pacient poučen, jak předcházet infekci nebo snížit riziko vzniku: do 1 d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ient porozuměl, jak předcházet infekci nebo snížit riziko vzniku: do 1 dn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ient má průchodný invazivní vstup po dobu hospitalizac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acient má okolí invazivních vstupů čisté, suché, bez zarudnutí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ůchodné po celou dobu hospitaliza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ient nemá denně zvýšenou tělesnou teplotu nad 37 ̊C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ient nemá známky lokální infekce v místě zavedení invazivních vstupů po celou dobu hospitalizac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cient nejeví celkové známky infekce v souvislosti se zavedením invazivních vstupů po celou dobu hospitaliza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42844152"/>
      <w:bookmarkEnd w:id="7"/>
      <w:r>
        <w:rPr>
          <w:rFonts w:cs="Times New Roman" w:ascii="Times New Roman" w:hAnsi="Times New Roman"/>
          <w:b/>
          <w:sz w:val="24"/>
          <w:szCs w:val="24"/>
        </w:rPr>
        <w:t>Plán intervencí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bookmarkStart w:id="8" w:name="_Hlk142844152"/>
      <w:bookmarkEnd w:id="8"/>
      <w:r>
        <w:rPr>
          <w:rFonts w:cs="Times New Roman" w:ascii="Times New Roman" w:hAnsi="Times New Roman"/>
          <w:bCs/>
          <w:sz w:val="24"/>
          <w:szCs w:val="24"/>
        </w:rPr>
        <w:t>Sleduj příznaky infekce v místě vstupu, lokální zvýšení teploty nebo prosakování na kůži a bolest – denně – všeobecná sestra ve službě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znam pacienta s projevy infekce a předcházení infekce do 1 dne – všeobecná sestra ve službě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leduj denně celkové známky infekce – zvýšená teplota, tachykardie, třesavka – </w:t>
      </w:r>
      <w:bookmarkStart w:id="9" w:name="_Hlk142761969"/>
      <w:r>
        <w:rPr>
          <w:rFonts w:cs="Times New Roman" w:ascii="Times New Roman" w:hAnsi="Times New Roman"/>
          <w:bCs/>
          <w:sz w:val="24"/>
          <w:szCs w:val="24"/>
        </w:rPr>
        <w:t>všeobecná sestra ve službě.</w:t>
      </w:r>
      <w:bookmarkEnd w:id="9"/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šetřuj invazivní vstupy přísně asepticky, dle standardu oddělení po celou dobu hospitalizace – všeobecná sestra ve službě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ruj adekvátní hydrataci pacienta denně – všeobecná sestra, sanitář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oruj nutriční příjem pacienta denně – všeobecná sestra, sanitář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eduj funkčnost a okolí zavedeného invazivního vstupu alespoň 2x denně </w:t>
      </w:r>
      <w:bookmarkStart w:id="10" w:name="_Hlk142762760"/>
      <w:r>
        <w:rPr>
          <w:rFonts w:cs="Times New Roman" w:ascii="Times New Roman" w:hAnsi="Times New Roman"/>
          <w:bCs/>
          <w:sz w:val="24"/>
          <w:szCs w:val="24"/>
        </w:rPr>
        <w:t>– všeobecná sestra ve službě.</w:t>
      </w:r>
      <w:bookmarkEnd w:id="10"/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ávej léky podle ordinace lékaře, dodržuj sterilní postupy při intravenózní aplikaci léčiv denně – všeobecná sestra ve službě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leduj fyziologické funkce podle stavu, podle ordinace a zaznamenávej do dokumentace denně – všeobecná sestra </w:t>
      </w:r>
      <w:bookmarkStart w:id="11" w:name="_Hlk151486361"/>
      <w:r>
        <w:rPr>
          <w:rFonts w:cs="Times New Roman" w:ascii="Times New Roman" w:hAnsi="Times New Roman"/>
          <w:bCs/>
          <w:sz w:val="24"/>
          <w:szCs w:val="24"/>
        </w:rPr>
        <w:t>ve službě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bookmarkEnd w:id="11"/>
      <w:r>
        <w:rPr>
          <w:rFonts w:cs="Times New Roman" w:ascii="Times New Roman" w:hAnsi="Times New Roman"/>
          <w:bCs/>
          <w:sz w:val="24"/>
          <w:szCs w:val="24"/>
        </w:rPr>
        <w:t>Udržuj v čistotě pacienta, osobní prádlo, lůžkoviny po celou dobu hospitalizace – všeobecná sestra, sanitářk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ebírej vzorky biologického materiálu (krev na hemokultury, moč) podle ordinace lékaře – všeobecná sestr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škeré provedené intervence zaznamenej do dokumentace pacienta ihned – všeobecná sestra ve službě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ce 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šeobecná sestra ve službě provedla kontrolu CŽK a PMK. Všechny invazivní vstupy byly čisté, bez známek infekce, funkční, ošetřeny asepticky dle standardu oddělení. Všechny převazy a manipulace s invazivními vstupy byly zaznamenány do dokumentace. Všeobecná sestra sledovala podle ordinace lékaře fyziologické funkce pacienta a aplikovala léčiva </w:t>
      </w:r>
      <w:bookmarkStart w:id="12" w:name="_Hlk145977385"/>
      <w:r>
        <w:rPr>
          <w:rFonts w:cs="Times New Roman" w:ascii="Times New Roman" w:hAnsi="Times New Roman"/>
          <w:sz w:val="24"/>
          <w:szCs w:val="24"/>
        </w:rPr>
        <w:t>aseptick</w:t>
      </w:r>
      <w:bookmarkEnd w:id="12"/>
      <w:r>
        <w:rPr>
          <w:rFonts w:cs="Times New Roman" w:ascii="Times New Roman" w:hAnsi="Times New Roman"/>
          <w:sz w:val="24"/>
          <w:szCs w:val="24"/>
        </w:rPr>
        <w:t>y, dodržovala principy bariérové ošetřovatelské péče při každém kontaktu s pacientem. Pacient byl edukován všeobecnou sestrou s lokálními i celkovými projevy infekce (bolest, svědění, řezání, teploty, tachykardie) a edukaci porozuměl. Všeobecná sestra dohlížela na celkovou hygienu pacienta, hygienu genitálu, kontrolovala množství, barvu, zápach a příměsi v moči, sběrný sáček byl vyměňován podle standardu oddělení. Všeobecná sestra sledovala laboratorní výsledky pacienta denně a informovala lékař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 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átkodobý cíl</w:t>
      </w:r>
      <w:r>
        <w:rPr>
          <w:rFonts w:cs="Times New Roman" w:ascii="Times New Roman" w:hAnsi="Times New Roman"/>
          <w:sz w:val="24"/>
          <w:szCs w:val="24"/>
        </w:rPr>
        <w:t xml:space="preserve"> splněn, pacient byl edukován a pochopil o projevech infekce o prevenci a možných rizicích vzniku infekce z důvodu zavedení invazivních vstupů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louhodobý cíl</w:t>
      </w:r>
      <w:r>
        <w:rPr>
          <w:rFonts w:cs="Times New Roman" w:ascii="Times New Roman" w:hAnsi="Times New Roman"/>
          <w:sz w:val="24"/>
          <w:szCs w:val="24"/>
        </w:rPr>
        <w:t xml:space="preserve"> splněn částečně, což vyžaduje delší časové období. Intervence č. 1, 3, 4, 5, 6, 7, 8, 9, 10, 11 a 12 pokračují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8:29:00Z</dcterms:created>
  <dc:creator>Jitka Krocová</dc:creator>
  <dc:description/>
  <cp:keywords/>
  <dc:language>en-US</dc:language>
  <cp:lastModifiedBy>Krocova Jitka</cp:lastModifiedBy>
  <dcterms:modified xsi:type="dcterms:W3CDTF">2024-02-27T12:51:00Z</dcterms:modified>
  <cp:revision>4</cp:revision>
  <dc:subject/>
  <dc:title/>
</cp:coreProperties>
</file>