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DĚNÍ LÉKŮ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62"/>
        <w:gridCol w:w="2099"/>
        <w:gridCol w:w="3986"/>
        <w:gridCol w:w="2658"/>
        <w:gridCol w:w="218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áze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éková skupi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ředě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dika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ávková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NAL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dr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mpatomimetik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ři KPR dě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mp. do 100 ml F1/1 – </w:t>
            </w:r>
            <w:r>
              <w:rPr>
                <w:b/>
                <w:sz w:val="22"/>
                <w:szCs w:val="22"/>
              </w:rPr>
              <w:t>1ml =1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mp do 10 ml stříkačky  dotáhnout vodou – </w:t>
            </w:r>
            <w:r>
              <w:rPr>
                <w:b/>
                <w:sz w:val="22"/>
                <w:szCs w:val="22"/>
              </w:rPr>
              <w:t>1ml = 10 k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systolie,jemná komorová fibrilace rezistentní na defibrila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ylaktický šok, alergické stavy , inhalačně u laryngiti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P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  1 mg opakovat po 3-5 m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ětí 0,01mg/kg váh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DAR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odar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iarytmiku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 do 20 ml stříkačky, dotáhnout 5% 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ké supraventrikulární tachykard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vé tachykard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k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mg ve 3 ml ampuli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YPSO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anestetikum, silné analgetiku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0 ml stříkačky – 2 ml Calypsolu ( 100 mg) + 8 ml vod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té bolesti, popáleniny a úrazy, celková anestézi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nestézie:</w:t>
            </w:r>
            <w:r>
              <w:rPr>
                <w:sz w:val="22"/>
                <w:szCs w:val="22"/>
              </w:rPr>
              <w:t xml:space="preserve"> 1–4,5 mg/ kg váh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nalgezie:</w:t>
            </w:r>
            <w:r>
              <w:rPr>
                <w:sz w:val="22"/>
                <w:szCs w:val="22"/>
              </w:rPr>
              <w:t xml:space="preserve"> 0,5–1mg/ kg  váhy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PAR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r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ikoagulan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l = 5 000 j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arkt myokardu, plicní embolie , trombóz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omboembol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5 000 – 10 000 m.j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DEG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selina acetylsalicylov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agregan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ombotiku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ředit přiloženou aquou ( 3m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koronární příhod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– 500 m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DAZOLAM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RMIC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zol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tivum</w:t>
            </w:r>
          </w:p>
          <w:p>
            <w:pPr>
              <w:pStyle w:val="Normal"/>
              <w:jc w:val="both"/>
              <w:rPr/>
            </w:pPr>
            <w:r>
              <w:rPr/>
              <w:t>hypnotiku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l ( 5 mg) + 4 ml vod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ce, úvod a vedení anestezi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Úvod do anestézie:</w:t>
            </w:r>
            <w:r>
              <w:rPr>
                <w:sz w:val="22"/>
                <w:szCs w:val="22"/>
              </w:rPr>
              <w:t xml:space="preserve"> 0,15-0,2 mg/kg i.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.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 0,07-0,1 mg/k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ti 0,15-0,2 mg/kg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XAMETHONIU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xamethonii iodidum 100 m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relaxans s krátkodobým účinkem (3-5 mi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 ml stříkačky – 100 mg účinné látky – </w:t>
            </w:r>
            <w:r>
              <w:rPr>
                <w:b/>
                <w:sz w:val="22"/>
                <w:szCs w:val="22"/>
              </w:rPr>
              <w:t>v 1 ml 10mg = 10 kg váh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ubace, závažný laryngospasmu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5 – 1,25 mg / k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mg v lahvičc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IOPEN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pen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tiku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ml stříkač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1 ml  - 25 mg – 5 kg váh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á celková anestézi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mg/k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 mg v lahvič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0:00Z</dcterms:created>
  <dc:creator>51495</dc:creator>
  <dc:description/>
  <cp:keywords/>
  <dc:language>en-US</dc:language>
  <cp:lastModifiedBy>Vlk Radomír</cp:lastModifiedBy>
  <dcterms:modified xsi:type="dcterms:W3CDTF">2025-02-04T19:10:00Z</dcterms:modified>
  <cp:revision>3</cp:revision>
  <dc:subject/>
  <dc:title/>
</cp:coreProperties>
</file>