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53390</wp:posOffset>
            </wp:positionV>
            <wp:extent cx="1012190" cy="9569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alibri Light" w:ascii="Calibri Light" w:hAnsi="Calibri Light"/>
          <w:b/>
          <w:bCs/>
          <w:sz w:val="28"/>
          <w:szCs w:val="28"/>
        </w:rPr>
        <w:t>Vysoká škola zdravotnická, o.p.s., Duškova 7, Praha 5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ázev předmětu: OŠETŘOVATELSKÝ PROCES A POTŘEBY ČLOVĚK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udijní obor: VŠEOBECNÁ SEST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zsah studijního předmětu: 1. ročník – zimní semestr (ZS), 14 /10 (přednášky/cvičení)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 xml:space="preserve">       letní semestr (LS),  10/   8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působ ukončení: ZS – zápočet, LS – zápočet, zkoušk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řednášející: Mgr. Eva Marková, Ph.D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nášky je možné absolvovat s prezenční formou studia (rozvrh 1AVS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odnocení a požadavky k zápoč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álním řízeným samostudiem si studenti osvojují značnou část obsahové náplně modulů, která koresponduje s obsahem vzdělávání uvedeným ve studijním plánu. Ten jim je předkládán v podobě studijních opor. Tyto studijní opory jsou připraveny vyučujícími pro každý modul jako strukturovaný text, audio nebo videonahrávky, obsahující kromě nezbytného studijního obsahu i prvky vnější a vnitřní zpětné vazby. Tyto prvky ověřují, do jaké míry studenti pochopili látku, a motivují je k dalšímu stud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je v </w:t>
      </w:r>
      <w:r>
        <w:rPr>
          <w:rFonts w:cs="Calibri" w:ascii="Calibri" w:hAnsi="Calibri"/>
          <w:b/>
          <w:sz w:val="22"/>
          <w:szCs w:val="22"/>
        </w:rPr>
        <w:t xml:space="preserve">zimním semestru </w:t>
      </w:r>
      <w:r>
        <w:rPr>
          <w:rFonts w:cs="Calibri" w:ascii="Calibri" w:hAnsi="Calibri"/>
          <w:sz w:val="22"/>
          <w:szCs w:val="22"/>
        </w:rPr>
        <w:t xml:space="preserve">ukončen </w:t>
      </w:r>
      <w:r>
        <w:rPr>
          <w:rFonts w:cs="Calibri" w:ascii="Calibri" w:hAnsi="Calibri"/>
          <w:b/>
          <w:sz w:val="22"/>
          <w:szCs w:val="22"/>
        </w:rPr>
        <w:t>zápočtem</w:t>
      </w:r>
      <w:r>
        <w:rPr>
          <w:rFonts w:cs="Calibri" w:ascii="Calibri" w:hAnsi="Calibri"/>
          <w:sz w:val="22"/>
          <w:szCs w:val="22"/>
        </w:rPr>
        <w:t xml:space="preserve">. Studenti řeší zadaný úkol: </w:t>
      </w:r>
      <w:r>
        <w:rPr>
          <w:rFonts w:cs="Calibri" w:ascii="Calibri" w:hAnsi="Calibri"/>
          <w:i/>
          <w:sz w:val="22"/>
          <w:szCs w:val="22"/>
        </w:rPr>
        <w:t>Vybrat si na svém pracovišti pacienta a u něho zjistit ošetřovatelské problémy</w:t>
      </w:r>
      <w:r>
        <w:rPr>
          <w:rFonts w:cs="Calibri" w:ascii="Calibri" w:hAnsi="Calibri"/>
          <w:sz w:val="22"/>
          <w:szCs w:val="22"/>
        </w:rPr>
        <w:t xml:space="preserve"> v následujících oblaste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dra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ž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učování a výmě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, odpoči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ímání sebe s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ual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dání zátěže, odolnost vůči stre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ní princip (hodnoty, přesvědč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, oc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fo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st a vývo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úkol vypracuje písemně. Ústní prezentace proběhne na semináři </w:t>
      </w:r>
      <w:r>
        <w:rPr>
          <w:rFonts w:cs="Calibri" w:ascii="Calibri" w:hAnsi="Calibri"/>
          <w:b/>
          <w:sz w:val="22"/>
          <w:szCs w:val="22"/>
        </w:rPr>
        <w:t>22. 11. 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je v </w:t>
      </w:r>
      <w:r>
        <w:rPr>
          <w:rFonts w:cs="Calibri" w:ascii="Calibri" w:hAnsi="Calibri"/>
          <w:b/>
          <w:sz w:val="22"/>
          <w:szCs w:val="22"/>
        </w:rPr>
        <w:t>letním semestru</w:t>
      </w:r>
      <w:r>
        <w:rPr>
          <w:rFonts w:cs="Calibri" w:ascii="Calibri" w:hAnsi="Calibri"/>
          <w:sz w:val="22"/>
          <w:szCs w:val="22"/>
        </w:rPr>
        <w:t xml:space="preserve"> ukončen </w:t>
      </w:r>
      <w:r>
        <w:rPr>
          <w:rFonts w:cs="Calibri" w:ascii="Calibri" w:hAnsi="Calibri"/>
          <w:b/>
          <w:sz w:val="22"/>
          <w:szCs w:val="22"/>
        </w:rPr>
        <w:t xml:space="preserve">zápočtem a ústní zkouško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podrky">
    <w:name w:val="cp odrážky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Mgr.Vladimír Hozda</dc:creator>
  <dc:description/>
  <cp:keywords/>
  <dc:language>en-US</dc:language>
  <cp:lastModifiedBy>Marková Eva</cp:lastModifiedBy>
  <cp:lastPrinted>2011-01-20T15:12:00Z</cp:lastPrinted>
  <dcterms:modified xsi:type="dcterms:W3CDTF">2019-10-17T07:01:00Z</dcterms:modified>
  <cp:revision>3</cp:revision>
  <dc:subject/>
  <dc:title>Modul – Etika v Ošetřovatelství</dc:title>
</cp:coreProperties>
</file>