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Cvičení 1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zorování nebo hodnocení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Zakroužkujte čísla u všech prohlášení, která jsou jen pozorováním, a není v nich obsaženo hodnocení. Ty formulace, které považujete za hodnocení, přepište jako pozorová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avel byl na mě včera bezdůvodně naštvan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Včera večer si Jana při televizi kousala neht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etr se mě včera na poradě nezeptal na můj náz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ůj otec je hodný člově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lena příliš pracu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omáš je agresivn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Jitka byla tento týden denně první na řad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ůj syn si často nevyčistí zub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Lukáš mi řekl, že mi nesluší žlutá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dyž mluvím se svou tetou, pořád si stěžu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0:12:00Z</dcterms:created>
  <dc:creator>Lenka Emrova</dc:creator>
  <dc:description/>
  <cp:keywords/>
  <dc:language>en-US</dc:language>
  <cp:lastModifiedBy>Lenka</cp:lastModifiedBy>
  <cp:lastPrinted>2010-10-30T17:15:00Z</cp:lastPrinted>
  <dcterms:modified xsi:type="dcterms:W3CDTF">2020-09-21T05:28:00Z</dcterms:modified>
  <cp:revision>5</cp:revision>
  <dc:subject/>
  <dc:title>Cvičení:</dc:title>
</cp:coreProperties>
</file>