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22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sz w:val="24"/>
          <w:szCs w:val="24"/>
        </w:rPr>
        <w:t>Specializovaná ošetřovatelská péče</w:t>
      </w:r>
      <w:r>
        <w:rPr>
          <w:rFonts w:cs="Arial" w:ascii="Arial" w:hAnsi="Arial"/>
          <w:b/>
          <w:bCs/>
          <w:sz w:val="24"/>
          <w:szCs w:val="24"/>
        </w:rPr>
        <w:t xml:space="preserve"> o děti s onemocněním Centrálního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 xml:space="preserve">nervového systému (CNS) a  Periferního nervového systému (PNS)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v dětském věku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ladní pojmy:</w:t>
      </w:r>
      <w:r>
        <w:rPr>
          <w:rFonts w:cs="Arial" w:ascii="Arial" w:hAnsi="Arial"/>
          <w:sz w:val="24"/>
          <w:szCs w:val="24"/>
        </w:rPr>
        <w:t xml:space="preserve"> prevence, psychomotorický vývoj, poruchy vědomí, křeče, ošetřovatelská péče, spánek, očkování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Zadání</w:t>
      </w:r>
      <w:r>
        <w:rPr>
          <w:rFonts w:cs="Arial" w:ascii="Arial" w:hAnsi="Arial"/>
          <w:sz w:val="24"/>
          <w:szCs w:val="24"/>
        </w:rPr>
        <w:t xml:space="preserve">:Zopakujte si anatomii a fyziologii periferního a centrálního nervového systému. Psychomotorický vývoj dítěte. Zákonitosti duševního vývoje, činitelé duševního vývoje. Zrání – vývoj – rozvoj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1 Prevenc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imární</w:t>
      </w:r>
      <w:r>
        <w:rPr>
          <w:rFonts w:cs="Arial" w:ascii="Arial" w:hAnsi="Arial"/>
          <w:sz w:val="24"/>
        </w:rPr>
        <w:t>:odhalení rizik (genetické poradenství), prenatální péče u žen např. s epilepsií, perinatální péče (informace o porodu, důležitá spolupráce mezi porodníkem, neonatologem a následně pediatrem), očkování, infekce, prevence úrazů lebk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Sekundární</w:t>
      </w:r>
      <w:r>
        <w:rPr>
          <w:rFonts w:cs="Arial" w:ascii="Arial" w:hAnsi="Arial"/>
          <w:sz w:val="24"/>
        </w:rPr>
        <w:t>:výchova ke zdravému životnímu stylu, včasná terapie, dostatek podnětů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Terciarní</w:t>
      </w:r>
      <w:r>
        <w:rPr>
          <w:rFonts w:cs="Arial" w:ascii="Arial" w:hAnsi="Arial"/>
          <w:sz w:val="24"/>
        </w:rPr>
        <w:t xml:space="preserve">:uplatní se v případě výskytu problému ve vývoji dítěte. Propojuje se péče pediatra a neurologa. Základem je odborná psychosociální podpora, rehabilitace. Významný je časový faktor zjištění odchylky od vývoje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2 Sledování psychomotorického vývoje kojence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Základním požadavkem na dětskou sestru je znalost posloupnosti psychomotorického vývoje. Sestra svým pozorováním přispívá k včasnému odhalení odchylek v chování a vývoji. Hodnocení psychomotorického vývoje probíhá při každé návštěvě v poradně praktického lékaře pro děti a doros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ětský lékař a dětská sestra mají primární podíl na odhalení opoždění v psychomotorickém vývoji. Velmi důležité jsou pro pediatra také informace od matky dítěte. Při nerovnoměrném vývoji je vždy nutné pátrat po příčině a spolupracovat s dalšími odborníky (např. neurologem, fyzioterapeutem.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3 Zánětlivá onemocnění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ůzná hlediska dělen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Zánětlivá onemocnění mohou být bakteriálního původu (hnisavá meningitida)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irového původu (herpetická encefalitida), parazitárního původu (toxoplasmóza, listeróza..),mykotického původu(kandidóza), ostatní (př. mykoplazmové…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Vrozené (př. rubeolová encefalitida), získané (př. klíšťová encefalitid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Centrálního nervového systému (encefalitidy, myelitidy, meningitidy), periferního nervového systému (neuritidy, polyradikulonefritidy), kombinovan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Další dělení je na akutní a chronické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znaky:</w:t>
      </w:r>
      <w:r>
        <w:rPr>
          <w:rFonts w:cs="Arial" w:ascii="Arial" w:hAnsi="Arial"/>
          <w:sz w:val="24"/>
        </w:rPr>
        <w:t>zvracení, horečka, bolest hlavy, bolest v krku, světloplachost, únava, bolesti šlach a kloubů, křeč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iagnostika:</w:t>
      </w:r>
      <w:r>
        <w:rPr>
          <w:rFonts w:cs="Arial" w:ascii="Arial" w:hAnsi="Arial"/>
          <w:sz w:val="24"/>
        </w:rPr>
        <w:t>biochemické, serologické vyšetření, kultivace, cytologické vyšetření, vyšetření likvor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2.3.1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Kongenitální rubeola</w:t>
      </w:r>
      <w:r>
        <w:rPr>
          <w:rFonts w:cs="Arial" w:ascii="Arial" w:hAnsi="Arial"/>
          <w:sz w:val="24"/>
        </w:rPr>
        <w:t xml:space="preserve">  - v důsledku transplacentárního přestupu z primoinfikované matky na plod. Nejzávažnější do 13 gestačního týdne (abortus). Později nejsou následky tak dramatick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íznaky:</w:t>
      </w:r>
      <w:r>
        <w:rPr>
          <w:rFonts w:cs="Arial" w:ascii="Arial" w:hAnsi="Arial"/>
          <w:sz w:val="24"/>
        </w:rPr>
        <w:t>mikrocefalie, křeče, neuronální hluchota, katarakta, spastická kvadruparéza, psychomotorická retardace, srdeční vady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iagnostika:</w:t>
      </w:r>
      <w:r>
        <w:rPr>
          <w:rFonts w:cs="Arial" w:ascii="Arial" w:hAnsi="Arial"/>
          <w:sz w:val="24"/>
        </w:rPr>
        <w:t>serologické vyšetření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Léčba:</w:t>
      </w:r>
      <w:r>
        <w:rPr>
          <w:rFonts w:cs="Arial" w:ascii="Arial" w:hAnsi="Arial"/>
          <w:sz w:val="24"/>
        </w:rPr>
        <w:t>symptomatick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evence:</w:t>
      </w:r>
      <w:r>
        <w:rPr>
          <w:rFonts w:cs="Arial" w:ascii="Arial" w:hAnsi="Arial"/>
          <w:sz w:val="24"/>
        </w:rPr>
        <w:t>očkování děvčat proti rubeo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 xml:space="preserve">Další vrozená onemocnění </w:t>
      </w:r>
      <w:r>
        <w:rPr>
          <w:rFonts w:cs="Arial" w:ascii="Arial" w:hAnsi="Arial"/>
          <w:sz w:val="24"/>
        </w:rPr>
        <w:t>– kongenitální toxoplasmóza, kongenitální cytomegalovirová infekce, kongenitální listerióza, kongenitální herpetická onemocně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22.3.2 </w:t>
      </w:r>
      <w:r>
        <w:rPr>
          <w:rFonts w:cs="Arial" w:ascii="Arial" w:hAnsi="Arial"/>
          <w:sz w:val="24"/>
          <w:u w:val="single"/>
        </w:rPr>
        <w:t>Klíšťová encefalitida</w:t>
      </w:r>
      <w:r>
        <w:rPr>
          <w:rFonts w:cs="Arial" w:ascii="Arial" w:hAnsi="Arial"/>
          <w:sz w:val="24"/>
        </w:rPr>
        <w:t>, infekční virové onemocnění, přenos klíšťaty nebo alimentární cestou.</w:t>
      </w:r>
    </w:p>
    <w:p>
      <w:pPr>
        <w:pStyle w:val="Normal"/>
        <w:jc w:val="both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sz w:val="24"/>
          <w:u w:val="single"/>
        </w:rPr>
        <w:t>Příznaky:</w:t>
      </w:r>
      <w:r>
        <w:rPr>
          <w:rFonts w:cs="Arial" w:ascii="Arial" w:hAnsi="Arial"/>
          <w:sz w:val="24"/>
        </w:rPr>
        <w:t xml:space="preserve">bolesti hlavy, zvýšené teploty nebo ve druhé fázi prudké bolesti hlavy, vysoké horečky s dezorientací, poruchami motorické koordinace. Může dojít k trvalým následkům (ochrnutí, poruchy soustředění či snížení intelektuálního výkonu). </w:t>
      </w:r>
      <w:r>
        <w:rPr>
          <w:rFonts w:cs="Arial" w:ascii="Arial" w:hAnsi="Arial"/>
          <w:color w:val="0000FF"/>
          <w:sz w:val="24"/>
        </w:rPr>
        <w:t>U dětí je průběh onemocnění většinou méně závažn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Léčb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FF"/>
          <w:sz w:val="24"/>
        </w:rPr>
        <w:t>pouze symptomatická, kauzální terapie není známá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evence:</w:t>
      </w:r>
      <w:r>
        <w:rPr>
          <w:rFonts w:cs="Arial" w:ascii="Arial" w:hAnsi="Arial"/>
          <w:sz w:val="24"/>
        </w:rPr>
        <w:t>očkování, očkovat lze celý rok, celkem tři dávky. Teplé měsíce:první dávka hned, druhá za 14 dní, třetí 9-12 měsíců po druhé dávce. Chladné měsíce:prodlužuje se interval mezi první a druhou dávkou na 1 – 3 měsí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4 Očkování – postvakcinační reakc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-  </w:t>
      </w:r>
      <w:r>
        <w:rPr>
          <w:rFonts w:cs="Arial" w:ascii="Arial" w:hAnsi="Arial"/>
          <w:sz w:val="24"/>
          <w:u w:val="single"/>
        </w:rPr>
        <w:t>fyziologické,</w:t>
      </w:r>
      <w:r>
        <w:rPr>
          <w:rFonts w:cs="Arial" w:ascii="Arial" w:hAnsi="Arial"/>
          <w:sz w:val="24"/>
        </w:rPr>
        <w:t xml:space="preserve"> celková reakce (teplota, únava, bolesti svalů), místní reakce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(zarudnutí)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u w:val="single"/>
        </w:rPr>
        <w:t>vystupňované reakce</w:t>
      </w:r>
      <w:r>
        <w:rPr>
          <w:rFonts w:cs="Arial" w:ascii="Arial" w:hAnsi="Arial"/>
          <w:sz w:val="24"/>
        </w:rPr>
        <w:t xml:space="preserve">, celková reakce (vysoká horečka, výrazná únava,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izované exantémy, lymfadenitida), místní reakce (edémy, infiltrát, bolestivý erytém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u w:val="single"/>
        </w:rPr>
        <w:t>alergické reakce</w:t>
      </w:r>
      <w:r>
        <w:rPr>
          <w:rFonts w:cs="Arial" w:ascii="Arial" w:hAnsi="Arial"/>
          <w:sz w:val="24"/>
        </w:rPr>
        <w:t xml:space="preserve"> - anafylaxe, edémy, dušnost, exantém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neurologické reakce</w:t>
      </w:r>
      <w:r>
        <w:rPr>
          <w:rFonts w:cs="Arial" w:ascii="Arial" w:hAnsi="Arial"/>
          <w:sz w:val="24"/>
        </w:rPr>
        <w:t xml:space="preserve"> – encefalopatie, febrilní křeče, neuritidy, poliomyelitid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i podání živých vakcín mohou být nežádoucí účinky ještě týden po očkování, při podání inaktivovaných do 72 hod. Zpravidla přetrvávají 1 až 3 dny. Nejrizikovější je 30 minut po podání vakcín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2.5 Bolesti hlavy – Cefale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Jedna z nejčastějších diagnóz v ambulanci. Receptory bolesti jsou intrakraniálně (podél artérií v mozkové tkáni a tvrdé pleně mozkové (duře) a extrakraniálně (mozkové nervy a nervy krční páteře, podél extrakraniálních artérií, v oblasti facií upnutých na kalvu, v periostu, výstelce duti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Vyšetření:</w:t>
      </w:r>
      <w:r>
        <w:rPr>
          <w:rFonts w:cs="Arial" w:ascii="Arial" w:hAnsi="Arial"/>
          <w:sz w:val="24"/>
        </w:rPr>
        <w:t>anamnéza rodinná – familierní výsky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anamnéza nynějšího onemocnění – intenzita, charakter, lokalizace, frekvence bolesti, závislost na denní době, na určitém obdob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Neurologické vyšetření – základní odběry krve, oční pozadí, EEG, RTG lbi, RTG krční páteře, lumbální punkce, CT event.MRI mozku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Cefalea tensní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jčastější v dětském věk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íčina:</w:t>
      </w:r>
      <w:r>
        <w:rPr>
          <w:rFonts w:cs="Arial" w:ascii="Arial" w:hAnsi="Arial"/>
          <w:sz w:val="24"/>
        </w:rPr>
        <w:t>vasomotorická složka v kombinaci s poruchou dynamiky krční páteře (podle mezinárodní klasifikace – vertebrogenní cefale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íznaky:</w:t>
      </w:r>
      <w:r>
        <w:rPr>
          <w:rFonts w:cs="Arial" w:ascii="Arial" w:hAnsi="Arial"/>
          <w:sz w:val="24"/>
        </w:rPr>
        <w:t>mění se charakter, trvá desítky minut až dny. Bolest je tupá, tepavá, oboustranná, postupně narůstající, s maximem v odpoledních hodinách. Při převaze cévní složky maximální bolest bitemporálně, při převaze svalové složky bolest v okcipitální části s propagací do očí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iagnostika:</w:t>
      </w:r>
      <w:r>
        <w:rPr>
          <w:rFonts w:cs="Arial" w:ascii="Arial" w:hAnsi="Arial"/>
          <w:sz w:val="24"/>
        </w:rPr>
        <w:t>podle charakteru bolesti s vyloučením jiných příči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Léčba a ošetřovatelská péče:</w:t>
      </w:r>
      <w:r>
        <w:rPr>
          <w:rFonts w:cs="Arial" w:ascii="Arial" w:hAnsi="Arial"/>
          <w:sz w:val="24"/>
        </w:rPr>
        <w:t>úprava režimu, dostatek tekutin, klidné prostředí, přítmí. Běžná analgetika, rehabilitace krční páteře, MagneB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Migréna</w:t>
      </w:r>
      <w:r>
        <w:rPr>
          <w:rFonts w:cs="Arial" w:ascii="Arial" w:hAnsi="Arial"/>
          <w:sz w:val="24"/>
        </w:rPr>
        <w:t xml:space="preserve"> = rekurentní záchvatovitá cefalea, které často předchází aura (trvá cca 4 – 6 hod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ělení:</w:t>
      </w:r>
      <w:r>
        <w:rPr>
          <w:rFonts w:cs="Arial" w:ascii="Arial" w:hAnsi="Arial"/>
          <w:sz w:val="24"/>
        </w:rPr>
        <w:t>migréna prostá s aurou, bez aur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Migréna sdružená – provázená fokální cerebrální symptomatikou (afázie, parastezie, paresa až plegi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vláštnosti u dětí: migrena může mít zvláštní formy abdominální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yndrom nitrolební hypertenz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yziologický intrakraniální tlak je 10 mmHg, patologický intrakraniální tlak je nad 20 mmHg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činy:</w:t>
      </w:r>
      <w:r>
        <w:rPr>
          <w:rFonts w:cs="Arial" w:ascii="Arial" w:hAnsi="Arial"/>
          <w:sz w:val="24"/>
        </w:rPr>
        <w:t>mozková tkáň (nádor, zánět, ischémi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cévy (krvácení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mozkomíšní mok (hydrocefalus)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znaky:</w:t>
      </w:r>
      <w:r>
        <w:rPr>
          <w:rFonts w:cs="Arial" w:ascii="Arial" w:hAnsi="Arial"/>
          <w:sz w:val="24"/>
        </w:rPr>
        <w:t>bolest hlavy (ranní maximum, méně kruté ataky s vomitem), zvracení, diplopie (dvojité vidění), mentální změny, občasné nucení držení hla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 kojenců a batolat – stavy trvalého neklidu, dráždivost až stavy propínání do opistotonu, plačtivost, nezájem o okolí, neprospívání. U batolat porucha stability – chůze o širší bas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ozšíření venózní pleteně na kůži hlavičky, vyklenutá velká fontane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6 Spánek a jeho poruch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ánek je rytmicky se vyskytující stav organismu, je to okamžitě reverzibilní stav. Jedná se o aktivní děj a k jeho uskutečnění je nutná spolupráce mnoha mozkových oblastí, přiměřený stav celého organismu a vhodné vnější podmínk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funkční stavy organismu jsou bdělost, NREM spánek, REM spá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EM spánek – klidné tělo téměř bez pohybů, minimum snů, regenerační funkce, pravidelná akce srdeční a dýchání, snížený krevní tlak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M (rapid eye movements = rychlé pohyby očí) – nepravidelná srdeční akce a dýchání, další pokles krevního tlaku, snížená termoregulační aktivita – nepotíme se, neklepeme zimou, svaly jsou relaxované kromě okohybných, dýchacích svalů a svalů v uch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xace svalů není úplně vyvinutá u novorozence, proto novorozenec a kojenec ve spánku často grimasuje, vykopává, má záškuby, vydává zvuky – inhibiční systém vyzrává postupně. Jsou přítomné sny, je to aktivní děj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Vývoj spánku:</w:t>
      </w:r>
      <w:r>
        <w:rPr>
          <w:rFonts w:cs="Arial" w:ascii="Arial" w:hAnsi="Arial"/>
          <w:sz w:val="24"/>
        </w:rPr>
        <w:t>REM (aktivní spánek) se objevuje v 6 -7 měsíci těhotenství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NREM (klidný spánek) se objevuje o měsíc pozděj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ralý novorozenec spí asi 50% spánku spánkem aktivním, nezralý novorozenec 80%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třeba spánku postupně s věkem klesá (např. novorozenec spí 18 – 20 hod., kojenec 12 hod., 6 leté dítě 10 hod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Řízení spánku:</w:t>
      </w:r>
      <w:r>
        <w:rPr>
          <w:rFonts w:cs="Arial" w:ascii="Arial" w:hAnsi="Arial"/>
          <w:sz w:val="24"/>
        </w:rPr>
        <w:t>časování spánku řídí „cirkadiánní hodiny“ v hypothalamu, uplatňuje se také vliv hormonu Melatoninu, který se tvoří v epifýze (hormon usnadňuje spánek, lépe se usíná v temné místnosti, pokles denního světla vyvolá zvýšení hladiny hormonu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6.1 Insomnie u kojenců a batola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ucha spánku z naučených asociací při usínání (specifické stimulace – kojení, krmení, kolébání; předměty – dudlík, láhev; prostředí – postel rodičů, náruč rodičů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rucha spánku z nedostatečného režimu (batolata prosazující své požadavky verbálně nebo opouštěním postýlk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rganické příčiny (bolest, koliky, pruritus při ekzému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rach, úzkost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obré návyky:</w:t>
      </w:r>
      <w:r>
        <w:rPr>
          <w:rFonts w:cs="Arial" w:ascii="Arial" w:hAnsi="Arial"/>
          <w:sz w:val="24"/>
        </w:rPr>
        <w:t xml:space="preserve"> rituály před uložením ke spaní, které mají za cíl snadné usnutí, vzácné noční buzení, dostatečně dlouhý spánek, žádné problémy s chováním přes den. Je důležité vyhnout se procedurám, které vyžadují aktivní účast rodiče – dítě je pak vyžaduje při každém probuzení. Vhodný je mazlíček na spaní – plena, plyšák apod. Novorozenec nemá vytvořený 24 hod. cirkadiánní rytmus, během kojeneckého věku ho musíme naučit pravidelnosti, synchronizovat s okolním světem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ruchy spánku s vazbou na vě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vorozenci a kojenci mají převahu REM spánku, spánek je fyziologicky fragmentovan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tolata mají problémy s usínáním a probouzením v noc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lé děti mají maximum hlubokého NREM spánku – poruchy probouzení (př.somnabulismus - náměsíčnost, pavory – noční děsy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olescenti – potřeba spánku neklesá, ale psychosociální faktory vedou často k chronické spánkové depriva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Význam spánku:</w:t>
      </w:r>
      <w:r>
        <w:rPr>
          <w:rFonts w:cs="Arial" w:ascii="Arial" w:hAnsi="Arial"/>
          <w:sz w:val="24"/>
        </w:rPr>
        <w:t>celková regenerace organismu, ukládají se informace a zážitky do pamět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7 Akutní sta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uchy vědomí kvantitativní (somnolence, sopor, koma), kvalitativní (zmatenost, mrákotné stavy, halucinace, deliria, psychomotorický záchvat), vigilní koma (</w:t>
      </w:r>
      <w:r>
        <w:rPr>
          <w:rFonts w:cs="Arial" w:ascii="Arial" w:hAnsi="Arial"/>
          <w:color w:val="0000FF"/>
          <w:sz w:val="24"/>
        </w:rPr>
        <w:t xml:space="preserve">apalický </w:t>
      </w:r>
      <w:r>
        <w:rPr>
          <w:rFonts w:cs="Arial" w:ascii="Arial" w:hAnsi="Arial"/>
          <w:sz w:val="24"/>
        </w:rPr>
        <w:t>syndrom), konversní poruch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oruchy vědomí</w:t>
      </w:r>
      <w:r>
        <w:rPr>
          <w:rFonts w:cs="Arial" w:ascii="Arial" w:hAnsi="Arial"/>
          <w:sz w:val="24"/>
        </w:rPr>
        <w:t xml:space="preserve"> – důležité je zajištění vitálních funkcí a v případě přítomnosti rodičů odebereme anamnézu nebo ji doplníme po stabilizaci sta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ékař/sestra hodnotí hloubku vědomí pomocí škály Glasgow Coma Scale (GCS). Lékař pátrá po ložiskových příznacích (asymetrie odpovědí na alogické stimuly, vyšetření zornic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íčiny:</w:t>
      </w:r>
      <w:r>
        <w:rPr>
          <w:rFonts w:cs="Arial" w:ascii="Arial" w:hAnsi="Arial"/>
          <w:sz w:val="24"/>
        </w:rPr>
        <w:t>nefokální – trauma, hypoxie, subarachnoideální krvácení, intoxikace, infekce, metabolické stavy, nitrolební hyperten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fokální – tumory mozku, infekce (herpetická, encefalitis, absces..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Diagnostika:</w:t>
      </w:r>
      <w:r>
        <w:rPr>
          <w:rFonts w:cs="Arial" w:ascii="Arial" w:hAnsi="Arial"/>
          <w:sz w:val="24"/>
        </w:rPr>
        <w:t>klinický nález a anamnéza, biochemické, serologické a toxikologické vyšetření, EEG, USG, CT, MRI, lumbální punkc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Apalický syndr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říčina:</w:t>
      </w:r>
      <w:r>
        <w:rPr>
          <w:rFonts w:cs="Arial" w:ascii="Arial" w:hAnsi="Arial"/>
          <w:sz w:val="24"/>
        </w:rPr>
        <w:t>poškození mozku, desintegrace korových funkcí, bdělé bezvědomí, neschopnost komunikace a uvědomělé responsivity. Dynamický stav s vývojem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rognóza:</w:t>
      </w:r>
      <w:r>
        <w:rPr>
          <w:rFonts w:cs="Arial" w:ascii="Arial" w:hAnsi="Arial"/>
          <w:sz w:val="24"/>
        </w:rPr>
        <w:t>podle délky trvání komatu – do 6týdnů 90% bez defektu, nad 3 měsíce minimální naděje na úprav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pileptické záchvat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rojevy záchvatu</w:t>
      </w:r>
      <w:r>
        <w:rPr>
          <w:rFonts w:cs="Arial" w:ascii="Arial" w:hAnsi="Arial"/>
          <w:sz w:val="24"/>
        </w:rPr>
        <w:t>:změněné vědomí, motorické projevy, somatosenzorické projevy, specifické smyslové projevy, abnormální vegetativní projevy, iktální (záchvatovité) EEG projev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chvaty mohou být symptomatické, esenciální, funkční, ložiskové, generalizované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2.8 Úrazy CN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hké úrazy hlav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moce, kontu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vácení (epidurální, subdurální, subarachnoideální, mozkové, komorové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razy mích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říznaky:</w:t>
      </w:r>
      <w:r>
        <w:rPr>
          <w:rFonts w:cs="Arial" w:ascii="Arial" w:hAnsi="Arial"/>
          <w:sz w:val="24"/>
        </w:rPr>
        <w:t>bezvědomí, amnesie, cefalea, nausea, vomitus, vertig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oddělení neurologie jsou přijímány děti v poúrazovém období, za účelem intenzivní rehabilitace, k řešení poúrazové epilepsie a k řešení psychologických problémů. Sestra v rámci ošetřovatelské péče sleduje vitální funkce pacienta, hodnotí stav vědomí, monitoruje vývoj psychického stavu pacienta, dbá na zajištění bezpečnosti. Zajišťuje pro pacienta vhodné aktivity ve spolupráci s mateřskou, základní školou při nemocnici. Spolupracuje s dobrovolnickým centrem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  <w:t>22.9 Ošetřovatelská péče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Ošetřovatelská péče na neurologickém oddělení zahrnuje ošetřovatelské intervence, které byly již zmíněny v rámci předchozích kapitol (péče o výživu, vyprazdňování, dýchací cesty, monitorování fyziologických funkcí, odběry biologického materiálu…apod.). Specifická je zde pestrost pacientů, kteří se na neurologii opakovaně vrací. Pacienti mají různé typy epileptických záchvatů, jsou pohybově i mentálně postižení, mohou mít autistické rysy chování, jsou obtížně zvladatelní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Základní ošetřovatelské intervence pak vyžadují specifický individuální přístup.</w:t>
      </w:r>
    </w:p>
    <w:p>
      <w:pPr>
        <w:pStyle w:val="Normal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Důležitá je bezpečnost pacientů, sestry informují a edukují rodiče a podle věku a stavu také pacienty. Monitorují epileptické záchvaty (začátek, délku trvání, pohyby očí – kam se stáčí, horních i dolních končetin – kam se natočí, do jaké polohy např. poloha šermíře a výraz v obličeji), informace hlásí lékaři a zároveň plní jeho ordinace (např. aplikace per rektum Diazepamu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Důležitá je ošetřovatelská péče po lumbální punkci:pacient má 24 hodin klid na lůžku, může se přetáčet z boku na bok, pacientovi podává sestra tekutiny, seznámí ho jak použít signalizační zařízení pro přivolání sestry. Informuje o režimu také doprovod dítěte. Důležitou součástí ošetřování pacientů na neurologii je rehabilitace, sestra využívá znalosti z rehabilitačního ošetřovatelství a spolupracuje s fyzioterapeu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7:31:00Z</dcterms:created>
  <dc:creator>Karel HERRMANN</dc:creator>
  <dc:description/>
  <cp:keywords/>
  <dc:language>en-US</dc:language>
  <cp:lastModifiedBy>vlachova47928</cp:lastModifiedBy>
  <cp:lastPrinted>2014-08-29T14:15:00Z</cp:lastPrinted>
  <dcterms:modified xsi:type="dcterms:W3CDTF">2020-10-23T09:56:00Z</dcterms:modified>
  <cp:revision>66</cp:revision>
  <dc:subject/>
  <dc:title>17</dc:title>
</cp:coreProperties>
</file>