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N T O G E N E T I C K Ý       V Ý V O J       H R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 musí klást přiměřené nároky na dítě, musí odpovídat jeho potřebám a vě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antní činností se hra stává v předškolním vě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 R U H Y      H E 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UNKČNÍ                 -  poznávání vlastního tě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NIPULAČNÍ       -  zacházení, manipulace s předmě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PODOBIVÉ         -  vazba dítěte na blízké osoby, napodob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LOHOVÉ               -  hra na někoho nebo na něco  /koupání panenky,...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ÁMĚTOVÉ            -  vyšší úroveň úlohové hry /3 roky/, nejde pouze o napodobování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le objevují se i vztahy a dějové souvislosti /na dopravu, na domá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nost apd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MATIZUJÍCÍ    -  tvořivá reprodukce pohádky, filmu, dítě se ztotožňuje s posta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STRUKTIVNÍ  -  rozvoj manipulace a jemné motoriky, usměrňují pozor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DAKTICKÉ          -  dítě řeší situ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HRY  s  PRAVIDLY -  vedou k sebekontrole a  kázni     </w:t>
      </w:r>
    </w:p>
    <w:p>
      <w:pPr>
        <w:pStyle w:val="Normal"/>
        <w:ind w:left="2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IVIDUÁLNÍ   HRY </w:t>
      </w:r>
      <w:r>
        <w:rPr>
          <w:sz w:val="24"/>
          <w:szCs w:val="24"/>
        </w:rPr>
        <w:t>-  kojenci, mladší batol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KUPINOVÉ        HRY </w:t>
      </w:r>
      <w:r>
        <w:rPr>
          <w:sz w:val="24"/>
          <w:szCs w:val="24"/>
        </w:rPr>
        <w:t>-  předškolní v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ŘÍZENÁ    HRA             </w:t>
      </w:r>
      <w:r>
        <w:rPr>
          <w:sz w:val="24"/>
          <w:szCs w:val="24"/>
        </w:rPr>
        <w:t>-  vede vychovat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LNÁ     HRA             </w:t>
      </w:r>
      <w:r>
        <w:rPr>
          <w:sz w:val="24"/>
          <w:szCs w:val="24"/>
        </w:rPr>
        <w:t xml:space="preserve">-  dominantní, dítě se realiz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CHOVNÉ   PROGRAMY    ZAHRNUJÍ    N E J Č A S T Ě J 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  MRAVNÍ            VÝCHO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  METODIKU       VYPRÁVĚNÍ   POHÁ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/   ROZUMOVOU   VÝCHOV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   TĚLESNOU        VÝCHO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/   VÝTVARNOU    VÝCHO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/   PRACOVNÍ         VÝCHO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/  HUDEBNÍ            VÝCHOVU</w:t>
      </w:r>
    </w:p>
    <w:p>
      <w:pPr>
        <w:pStyle w:val="Normal"/>
        <w:ind w:left="2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2:16:00Z</dcterms:created>
  <dc:creator>Vlach</dc:creator>
  <dc:description/>
  <dc:language>en-US</dc:language>
  <cp:lastModifiedBy>Vlach</cp:lastModifiedBy>
  <cp:lastPrinted>1999-09-30T04:13:00Z</cp:lastPrinted>
  <dcterms:modified xsi:type="dcterms:W3CDTF">1999-09-30T02:16:00Z</dcterms:modified>
  <cp:revision>1</cp:revision>
  <dc:subject/>
  <dc:title>O N T O G E N E T I C K Ý       V Ý V O J       H R Y</dc:title>
</cp:coreProperties>
</file>