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kola L.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k: 5 měsíců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motnost: 6 400 g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lka: 78 cm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g.: Akutní bronchitis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vní hospitalizace, bez rodičů.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ítě nebylo kojeno pro překážku ze strany matky.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 krmeno savičkou 6x denně (Nutrilon Premium).</w:t>
      </w:r>
    </w:p>
    <w:p>
      <w:pPr>
        <w:pStyle w:val="Normal"/>
        <w:widowControl/>
        <w:ind w:left="1418" w:hanging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ítě přijato pro vlhký několik dnů trvající kašel, který se postupně  zhoršuje. Jeden den vysoké teploty - nyní 38,9 °C rektálně. Dva dny opakovaně řidší stolice, počínající intertrigo. V posledních dnech hůře pije.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lší hodnoty:  D – 36/min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P – 138/min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1418" w:hanging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současné době dítě febrilní, zahleněné,  mukózní sekrece z nosu, při krmení dušné. V obličeji mírný ekzantém.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 kašli dítě pláče a kašel ruší také jeho spánek.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apie:</w:t>
        <w:tab/>
        <w:t xml:space="preserve">Mucosolvan 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Mukoseptonex  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Paralen při teplotě nad 38  °C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inhalace s fyziologickým roztokem</w:t>
      </w:r>
    </w:p>
    <w:p>
      <w:pPr>
        <w:pStyle w:val="Normal"/>
        <w:widowControl/>
        <w:ind w:left="708" w:firstLine="708"/>
        <w:rPr/>
      </w:pPr>
      <w:r>
        <w:rPr>
          <w:b/>
          <w:bCs/>
          <w:sz w:val="24"/>
          <w:szCs w:val="24"/>
        </w:rPr>
        <w:tab/>
        <w:tab/>
        <w:t>Nebulizace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odsávat dle potřeby</w:t>
      </w:r>
    </w:p>
    <w:p>
      <w:pPr>
        <w:pStyle w:val="Normal"/>
        <w:widowControl/>
        <w:ind w:left="70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ab/>
        <w:t xml:space="preserve">Vigantol 1 gtt </w:t>
      </w:r>
    </w:p>
    <w:p>
      <w:pPr>
        <w:pStyle w:val="Normal"/>
        <w:widowControl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adolan na kůži 2x denně</w:t>
      </w:r>
    </w:p>
    <w:p>
      <w:pPr>
        <w:pStyle w:val="Normal"/>
        <w:widowControl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Stanovte ošetřovatelskou diagnózu, stanovte cíl (ev. kritéria) a vypracujte plán péče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Stanovte edukační diagnózu (doplňte do přiloženého formuláře)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3. Jaké jsou zásady a způsoby aplikace kyslíku 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+ zásady aplikace kapek do nosu u kojence</w:t>
      </w:r>
    </w:p>
    <w:p>
      <w:pPr>
        <w:pStyle w:val="Normal"/>
        <w:widowControl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Monitorování bolesti, škály výběr vzhledem k věku dítěte</w:t>
      </w:r>
    </w:p>
    <w:p>
      <w:pPr>
        <w:pStyle w:val="Normal"/>
        <w:widowControl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8:00Z</dcterms:created>
  <dc:creator>vlachova47928</dc:creator>
  <dc:description/>
  <cp:keywords/>
  <dc:language>en-US</dc:language>
  <cp:lastModifiedBy>vlachova47928</cp:lastModifiedBy>
  <dcterms:modified xsi:type="dcterms:W3CDTF">2015-04-10T07:49:00Z</dcterms:modified>
  <cp:revision>1</cp:revision>
  <dc:subject/>
  <dc:title>Nikola L</dc:title>
</cp:coreProperties>
</file>