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>M  E  T  O  D  I  K A        V Ý  T  V A  R  N  É        V Ý  C  H  O  V 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MATERIÁL :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měkké kreslířské potřeby  -  rudky, uhel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barevné křídy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vodové barvy, ploché štětce, špejle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pastelky voskové, plastikolor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APÍR 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tadium  /1x2 m/ na zemi, fixovan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adium  /1x0,5 m/ libovolná ploch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adium  /A1, A3, A4/ dítě již sedí u sto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ÝVOJOVÁ    STADIA :</w:t>
      </w:r>
    </w:p>
    <w:p>
      <w:pPr>
        <w:pStyle w:val="Normal"/>
        <w:rPr/>
      </w:pPr>
      <w:r>
        <w:rPr>
          <w:sz w:val="24"/>
        </w:rPr>
        <w:t>1/ BEZOBSAŽNÉ    ČÁRÁ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=  příprava na vlastní výtvarnou činnost do 18 měsíc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ítě se seznámí s možností zaznamenávání pohybů ruky na papí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elký arch papír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ěti leží na břiše, stojí u nízkého stolk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 dispozici 1 barva upevněná do modelíny, dobře přístupn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/ OBSAŽNÉ    ČÁRÁ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 18ti měsíců do 3 let - dítě vnáší do kresby s naší pomocí určitý obsah - formálně se neliší od bezobsažného čmárá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kytneme více bare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esba na chodní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/ ZNAKOVÁ    KRESB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ec 3 ro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 nakresleném obrázku vidí určitý předmět nejen dítě, ale také dospěl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tvarné práce vždy vystavíme, děti chválím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ěti motivujeme, nepředkreslujem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2T21:45:00Z</dcterms:created>
  <dc:creator>Vlach</dc:creator>
  <dc:description/>
  <cp:keywords/>
  <dc:language>en-US</dc:language>
  <cp:lastModifiedBy>vlachova47928</cp:lastModifiedBy>
  <cp:lastPrinted>1999-10-03T00:37:00Z</cp:lastPrinted>
  <dcterms:modified xsi:type="dcterms:W3CDTF">2016-09-05T12:50:00Z</dcterms:modified>
  <cp:revision>3</cp:revision>
  <dc:subject/>
  <dc:title>      M  E  T  O  D  I  K A        V Ý  T  V A  R  N  É        V Ý  C  H  O  V Y</dc:title>
</cp:coreProperties>
</file>