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85" w:hRule="atLeast"/>
        </w:trPr>
        <w:tc>
          <w:tcPr>
            <w:tcW w:w="108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DCC5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MODIFIKOVANÝ TEST SOBĚSTAČNOST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9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7785</wp:posOffset>
                  </wp:positionV>
                  <wp:extent cx="4121150" cy="2744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CELA SOBĚSTAČN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STEČNĚ SOBĚSTAČNÉ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ÁSTEČNĚ SOBĚSTAČNÉ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POUTANÉ NA LŮŽK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CELA NESOBĚSTAČNÉ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Škála: 8 bodů (100%)             zcela soběstačné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left" w:pos="3065" w:leader="none"/>
                <w:tab w:val="left" w:pos="3275" w:leader="none"/>
              </w:tabs>
              <w:ind w:left="36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-16 bodů  (75%)         částečně soběstačné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7-24 bodů (50%)        částečně soběstačné, upoutané na lůžko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5-32 bodů (0%)          zcela nesoběstačné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9:00Z</dcterms:created>
  <dc:creator>Josef Maňas</dc:creator>
  <dc:description/>
  <dc:language>en-US</dc:language>
  <cp:lastModifiedBy>jpokorna</cp:lastModifiedBy>
  <cp:lastPrinted>2007-03-07T11:15:00Z</cp:lastPrinted>
  <dcterms:modified xsi:type="dcterms:W3CDTF">2007-05-04T10:34:00Z</dcterms:modified>
  <cp:revision>5</cp:revision>
  <dc:subject/>
  <dc:title> </dc:title>
</cp:coreProperties>
</file>