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firstLine="284"/>
        <w:jc w:val="center"/>
        <w:rPr/>
      </w:pPr>
      <w:r>
        <w:rPr/>
        <w:t>Tabulka 1 Základní rozdíly v přístupu kvalitativním a kvantitativním</w:t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051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Kvantitativní výzkum (průzkum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Kvalitativní výzkum (průzkum)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/>
              <w:t>Cílem je testování hypotéz, testování něčeho známého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Cílem je tvorba nových hypotéz, pochopení problému.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/>
              <w:t>Časově méně náročný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Časově náročnější.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/>
              <w:t>Účast mnoha participantů (respondentů)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Účastní se jen malé množství participantů (respondentů).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/>
              <w:t>Silná redukce počtu proměnných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Silná redukce počtu sledovaných.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/>
              <w:t>Na přesnou otázku očekáváme přesnou odpověď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V rozhovoru neočekáváme odpovědi jen ano či ne.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/>
              <w:t>Od počátku má pevně stanovený design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Design studie se může měnit, přizpůsobovat situaci.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/>
              <w:t>Užívá dedukci (od velkého celku k malým poznáním)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Užívá indukci (od malých poznání k velkému).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/>
              <w:t>Hlavní technikou je dotazník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Hlavní technikou je rozhovor. Dotazník je zcela nevhodný.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/>
              <w:t>Statistická analýza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Individuální interpretace.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/>
              <w:t>Generalizace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Jedinečnost.</w:t>
            </w:r>
          </w:p>
        </w:tc>
      </w:tr>
    </w:tbl>
    <w:p>
      <w:pPr>
        <w:pStyle w:val="Normal"/>
        <w:spacing w:lineRule="auto" w:line="360" w:before="0" w:after="12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color w:val="FF0000"/>
        </w:rPr>
        <w:t>(A 13 Fáze výzkumného procesu) Struktura průzkumu má svou logickou posloupnost, která se skládá z následujících fází:</w:t>
      </w:r>
    </w:p>
    <w:p>
      <w:pPr>
        <w:pStyle w:val="Odstavecseseznamem"/>
        <w:numPr>
          <w:ilvl w:val="0"/>
          <w:numId w:val="10"/>
        </w:numPr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ční</w:t>
      </w:r>
    </w:p>
    <w:p>
      <w:pPr>
        <w:pStyle w:val="Odstavecseseznamem"/>
        <w:numPr>
          <w:ilvl w:val="0"/>
          <w:numId w:val="11"/>
        </w:numPr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éma, formulace a vymezení problému</w:t>
      </w:r>
    </w:p>
    <w:p>
      <w:pPr>
        <w:pStyle w:val="Odstavecseseznamem"/>
        <w:numPr>
          <w:ilvl w:val="0"/>
          <w:numId w:val="5"/>
        </w:numPr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literatury</w:t>
      </w:r>
    </w:p>
    <w:p>
      <w:pPr>
        <w:pStyle w:val="Odstavecseseznamem"/>
        <w:numPr>
          <w:ilvl w:val="0"/>
          <w:numId w:val="5"/>
        </w:numPr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teoretického rámce pro umístění problému do širšího kontextu</w:t>
      </w:r>
    </w:p>
    <w:p>
      <w:pPr>
        <w:pStyle w:val="Odstavecseseznamem"/>
        <w:numPr>
          <w:ilvl w:val="0"/>
          <w:numId w:val="5"/>
        </w:numPr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ce cílů a průzkumných otázek</w:t>
      </w:r>
    </w:p>
    <w:p>
      <w:pPr>
        <w:pStyle w:val="Odstavecseseznamem"/>
        <w:numPr>
          <w:ilvl w:val="0"/>
          <w:numId w:val="7"/>
        </w:numPr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ání</w:t>
      </w:r>
    </w:p>
    <w:p>
      <w:pPr>
        <w:pStyle w:val="Odstavecseseznamem"/>
        <w:numPr>
          <w:ilvl w:val="0"/>
          <w:numId w:val="12"/>
        </w:numPr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růzkumného plánu</w:t>
      </w:r>
    </w:p>
    <w:p>
      <w:pPr>
        <w:pStyle w:val="Odstavecseseznamem"/>
        <w:numPr>
          <w:ilvl w:val="0"/>
          <w:numId w:val="8"/>
        </w:numPr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metody</w:t>
      </w:r>
    </w:p>
    <w:p>
      <w:pPr>
        <w:pStyle w:val="Odstavecseseznamem"/>
        <w:numPr>
          <w:ilvl w:val="0"/>
          <w:numId w:val="8"/>
        </w:numPr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vzorku</w:t>
      </w:r>
    </w:p>
    <w:p>
      <w:pPr>
        <w:pStyle w:val="Odstavecseseznamem"/>
        <w:numPr>
          <w:ilvl w:val="0"/>
          <w:numId w:val="8"/>
        </w:numPr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průzkumu</w:t>
      </w:r>
    </w:p>
    <w:p>
      <w:pPr>
        <w:pStyle w:val="Odstavecseseznamem"/>
        <w:numPr>
          <w:ilvl w:val="0"/>
          <w:numId w:val="8"/>
        </w:numPr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zace </w:t>
      </w:r>
    </w:p>
    <w:p>
      <w:pPr>
        <w:pStyle w:val="Odstavecseseznamem"/>
        <w:numPr>
          <w:ilvl w:val="0"/>
          <w:numId w:val="8"/>
        </w:numPr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lotní studie a event. korekce</w:t>
      </w:r>
    </w:p>
    <w:p>
      <w:pPr>
        <w:pStyle w:val="Odstavecseseznamem"/>
        <w:numPr>
          <w:ilvl w:val="0"/>
          <w:numId w:val="7"/>
        </w:numPr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irická fáze</w:t>
      </w:r>
    </w:p>
    <w:p>
      <w:pPr>
        <w:pStyle w:val="Odstavecseseznamem"/>
        <w:numPr>
          <w:ilvl w:val="0"/>
          <w:numId w:val="13"/>
        </w:numPr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dat</w:t>
      </w:r>
    </w:p>
    <w:p>
      <w:pPr>
        <w:pStyle w:val="Odstavecseseznamem"/>
        <w:numPr>
          <w:ilvl w:val="0"/>
          <w:numId w:val="1"/>
        </w:numPr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dat na analýzu, kódování, přenos dat do elektronické podoby</w:t>
      </w:r>
    </w:p>
    <w:p>
      <w:pPr>
        <w:pStyle w:val="Odstavecseseznamem"/>
        <w:numPr>
          <w:ilvl w:val="0"/>
          <w:numId w:val="7"/>
        </w:numPr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ká fáze</w:t>
      </w:r>
    </w:p>
    <w:p>
      <w:pPr>
        <w:pStyle w:val="Odstavecseseznamem"/>
        <w:numPr>
          <w:ilvl w:val="0"/>
          <w:numId w:val="14"/>
        </w:numPr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údajů</w:t>
      </w:r>
    </w:p>
    <w:p>
      <w:pPr>
        <w:pStyle w:val="Odstavecseseznamem"/>
        <w:numPr>
          <w:ilvl w:val="0"/>
          <w:numId w:val="2"/>
        </w:numPr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ce výsledků</w:t>
      </w:r>
    </w:p>
    <w:p>
      <w:pPr>
        <w:pStyle w:val="Odstavecseseznamem"/>
        <w:numPr>
          <w:ilvl w:val="0"/>
          <w:numId w:val="7"/>
        </w:numPr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kuze, porovnání našich výsledků s výsledky jiných autorů, formulace doporučení pro praxi</w:t>
      </w:r>
    </w:p>
    <w:p>
      <w:pPr>
        <w:pStyle w:val="Odstavecseseznamem"/>
        <w:numPr>
          <w:ilvl w:val="0"/>
          <w:numId w:val="7"/>
        </w:numPr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minační fáze</w:t>
      </w:r>
    </w:p>
    <w:p>
      <w:pPr>
        <w:pStyle w:val="Odstavecseseznamem"/>
        <w:numPr>
          <w:ilvl w:val="0"/>
          <w:numId w:val="15"/>
        </w:numPr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 výsledků</w:t>
      </w:r>
    </w:p>
    <w:p>
      <w:pPr>
        <w:pStyle w:val="Odstavecseseznamem"/>
        <w:numPr>
          <w:ilvl w:val="0"/>
          <w:numId w:val="6"/>
        </w:numPr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ádění poznatků do praxe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ind w:left="1134" w:hanging="0"/>
        <w:jc w:val="both"/>
        <w:rPr>
          <w:b/>
          <w:b/>
        </w:rPr>
      </w:pPr>
      <w:r>
        <w:rPr>
          <w:b/>
          <w:i/>
        </w:rPr>
        <w:t>TÉMA, PROBLÉM, CÍL PRŮZKUMU</w:t>
      </w:r>
    </w:p>
    <w:p>
      <w:pPr>
        <w:pStyle w:val="Normal"/>
        <w:spacing w:lineRule="auto" w:line="360"/>
        <w:ind w:left="1134" w:firstLine="284"/>
        <w:jc w:val="both"/>
        <w:rPr/>
      </w:pPr>
      <w:r>
        <w:rPr/>
        <w:t xml:space="preserve">Dobrá volba tématu a stanovení průzkumného problému jsou zcela zásadní pro dobře provedený průzkum. Vymezení průzkumného problému je nutno odlišovat od volby tématu a cíle práce. Zdrojem průzkumných problémů jsou naše zkušenosti, literatura, teoretické poznatky, nápady jiných, bakalářské práce. </w:t>
      </w:r>
      <w:r>
        <w:rPr>
          <w:b/>
        </w:rPr>
        <w:t>Téma</w:t>
      </w:r>
      <w:r>
        <w:rPr/>
        <w:t xml:space="preserve"> je širší okruh např</w:t>
      </w:r>
      <w:r>
        <w:rPr>
          <w:i/>
        </w:rPr>
        <w:t>. Zlomenina proximálního femuru u geriatrického pacienta</w:t>
      </w:r>
      <w:r>
        <w:rPr/>
        <w:t xml:space="preserve">, možno zúžit na </w:t>
      </w:r>
      <w:r>
        <w:rPr>
          <w:i/>
        </w:rPr>
        <w:t>Ošetřování geriatrického pacienta se zlomeninou proximálního femuru</w:t>
      </w:r>
      <w:r>
        <w:rPr/>
        <w:t xml:space="preserve">. Další konkretizací již volíme </w:t>
      </w:r>
      <w:r>
        <w:rPr>
          <w:b/>
        </w:rPr>
        <w:t>problém</w:t>
      </w:r>
      <w:r>
        <w:rPr/>
        <w:t xml:space="preserve"> našeho zkoumání např. </w:t>
      </w:r>
      <w:r>
        <w:rPr>
          <w:i/>
        </w:rPr>
        <w:t>Ošetřování geriatrického pacienta se zlomeninou proximálního femuru metodou ošetřovatelského procesu.</w:t>
      </w:r>
      <w:r>
        <w:rPr/>
        <w:t xml:space="preserve"> Problém je formulován jako výrok nebo tázací věta: </w:t>
      </w:r>
      <w:r>
        <w:rPr>
          <w:i/>
        </w:rPr>
        <w:t>Bude ošetřování geriatrického pacienta se zlomeninou proximálního femuru metodou ošetřovatelského procesu efektivnější než ošetřování tradičním způsobem</w:t>
      </w:r>
      <w:r>
        <w:rPr/>
        <w:t>?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Při volbě problému je třeba si odpovědět na tyto otázky:</w:t>
      </w:r>
      <w:r>
        <w:rPr/>
        <w:t xml:space="preserve"> Je ten problém důležitý? Komu přinese prospěch? Pomůže zlepšit např. ošetřovatelskou péči?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Problém může být vyjadřen formou otázky PICO(T) viz příloha F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Cíl</w:t>
      </w:r>
      <w:r>
        <w:rPr/>
        <w:t xml:space="preserve"> průzkumu vychází ze stanoveného problému.</w:t>
      </w:r>
    </w:p>
    <w:p>
      <w:pPr>
        <w:pStyle w:val="Normal"/>
        <w:spacing w:lineRule="auto" w:line="360"/>
        <w:ind w:left="1134" w:firstLine="284"/>
        <w:jc w:val="both"/>
        <w:rPr/>
      </w:pPr>
      <w:r>
        <w:rPr/>
        <w:t xml:space="preserve">V práci nemusí být jen vytýčen jen jeden cíl, může být i např. hlavní cíl a vedlejší cíle. Ke každému cíli tvoříme průzkumné otázky, na něž zkoumáním odpovídáme. </w:t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>Př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,,Téma:</w:t>
      </w:r>
      <w:r>
        <w:rPr/>
        <w:t xml:space="preserve"> Sexuální život po operaci totální endoprotézy kyčelního kloubu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Problém:</w:t>
      </w:r>
      <w:r>
        <w:rPr/>
        <w:t xml:space="preserve"> Jaká je kvalita sexuálního života pacientů po totální endoprotéze kyčelního kloubu?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Cíl:</w:t>
      </w:r>
      <w:r>
        <w:rPr/>
        <w:t xml:space="preserve"> Zjistit, zda jsou pacienti spokojeni s kvalitou sexuálního života po operaci TEP kyčelního kloubu a zda existují bariéry, které kvalitu jejich sexuálního života snižují” (JAVORSKÁ, 2012, s. 41).</w:t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 xml:space="preserve">Téma: </w:t>
      </w:r>
      <w:r>
        <w:rPr/>
        <w:t>Pády seniorů v lůžkových zařízeních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Problém:</w:t>
      </w:r>
      <w:r>
        <w:rPr/>
        <w:t xml:space="preserve"> Jsou současné nástroje pádového managementu efektivní?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Cíl:</w:t>
      </w:r>
      <w:r>
        <w:rPr/>
        <w:t xml:space="preserve"> Zmapovat přístup a strategii managementu a ošetřovatelského personálu k problematice prevence a snižování počtu pádů a jejich následků v lůžkových zařízeních pečujících o seniory, zjistit, zda v daném zařízení je zaveden standard prevence a monitorace pádů a do jaké míry je s ním obeznámen ošetřující personál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FF00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FF00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cs-CZ"/>
        </w:rPr>
        <w:t>Kvalitativní výzkum/průzkum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Pomocí kvalitativního výzkumu jsou popisovány situace, akce, procesy, sociální interakce, interpretace pohledu nebo názorů jednotlivců či skupin na danou problematiku apod. v určitém sociálním kontextu = popis reality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ako kvalitativní výzkum lze s nadsázkou označit jakýkoliv výzkum, který nevyužívá pro získání výsledků statistické metody.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Snahou kvalitativního výzkumníka je vytvořit holistický obraz sledovaného jevu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zdárné provedení kvalitativního výzkumu je třeba si uvědomit a během celého výzkumného procesu mít na paměti, několik skutečností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kvalitativní výzkum má induktivní logik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účastnící výzkumu, výzkumník i čtenář mají rozdílné vnímání realit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výzkumník a účastnící výzkumu se navzájem ovlivňuj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způsob vyjadřování během výzkumu je neformální, často se vytváří a stabilizuje v průběhu výzku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valitativní výzkum lze dělit dle mnoha hledisek, např. podle přístupu (viz 1 Metody výzkumu). Obecně jej ale můžeme, především podle metodologie, rozdělit na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 xml:space="preserve">a) biografický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využívá se nejčastěji v oblasti antropologie, literatury, historie, sociologie a psychologi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chronologicky řadí např. životní etapy, situace apod., strukturuje okolnosti hlavních událostí, vysvětluje významy událostí v historickém kontext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jako zdroje užívá archivní materiály, autobiografie, life history (psaná, orální)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b) fenomenologický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využívá se nejčastěji v oblasti filozofie, sociologie, ošetřovatelství a psychologi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uje výpovědi (např. zkušenosti) několika osob (kolem 15 osob), které jsou pro daný výzkum vybrány na základě relevantnosti budoucích výpovědí (např. zkušenosti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během analýzy dat se nejdříve vytvářejí skupiny významů získaných informací, dále se popisuje daný jev (např. zkušenost) a následně jeho důsledek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c) zakotvená teori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využívá se nejčastěji v oblasti medicíny, ošetřovatelství a sociologi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cílem je vytvoření nové teori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jako metoda výzkumu se používají rozhovory (kolem 25 rozhovorů), na základě jejich analýzy je postavena daná teorie, která se dalšími rozhovory ověřuj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stup analýzy zakotvené teorie zahrnuje otevřené, axiální a selektivní kódování a konstrukci teorie (proces analýzy dat je blíže popsán v podkapitole 7.3 Analýza dat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B050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d) etnografický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využívá se nejčastěji v oblasti sociologie a kulturní antropologi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uje určitou sociální (např. kulturní) skupinu nebo systém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jako metoda je používáno pozorování (zúčastněné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ro vstup do terénu je třeba identifikovat dveřníka (gatekeeper) (viz 5 Výzkumný vzorek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 xml:space="preserve">e) kazuistika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využívá se nejčastěji v oblasti ošetřovatelství, medicíny a sociologii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jde o ohraničený systém na jednotlivce, určitou skupinu, událost, činnost nebo proces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ro sběr informací se kombinují různé metody, jako např. pozorování, rozhovor, analýza dokument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skládá se z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- úvod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- anamnézy - relevantní údaje z období před popisovaným případem/údaje neměnící se v souvislosti s případem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- katamnézy – popis vlastního případ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- analýzy – rozbor případ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- interpretace – aplikace/porovnání s teori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- závěr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B050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 když se jen těžko dá kvalitativní výzkum rozdělit striktně do jednotlivých fází, protože se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jednotlivé fáze často prolínaj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např. není výjimkou, že se provádí analýza dat již během samotného sběru materiálu), přesto je zde, pro názornost, nastíněno možné uspořádání fází kvalitativního výzkumu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) přípravná fáz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stanovení výzkumného problé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výběr způsobu sběru dat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organizační zabezpečení výzku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) sběr (dat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3) zpracování da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analýza da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4) interpretace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formulace závěr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vypracování závěrečné zpráv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rezentace výsledků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36"/>
          <w:lang w:eastAsia="cs-CZ"/>
        </w:rPr>
        <w:t>Přípravná fá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Naplánovat kvalitativní výzkum, a tento plán striktně dodržet od jeho počátku až do úplného konce, jde jen výjimečně. Vždy musí výzkumník počítat s tím, že se objeví nové okolnosti, které nějakým způsobem celý výzkumný proces ovlivní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řesto, nebo spíše právě proto, je třeba na počátku kvalitativního výzkumu promyslet celou řadu otázek, mezi které se řadí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) stanovení výzkumného problému, což lze rozdělit na několik částečně samostatných oblastí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- účel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celého výzkumu - čeho a proč chce výzkumník dosáhnout (např. popis, vysvětlení určitého jevu, procesu apod.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 xml:space="preserve">- celkový konceptuální rámec výzkumu </w:t>
      </w:r>
      <w:r>
        <w:rPr>
          <w:rFonts w:eastAsia="Times New Roman" w:cs="Arial" w:ascii="Arial" w:hAnsi="Arial"/>
          <w:sz w:val="24"/>
          <w:szCs w:val="24"/>
          <w:lang w:eastAsia="cs-CZ"/>
        </w:rPr>
        <w:t>–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výzkumník si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připraví teoretické podklady k dané problematice, dále kriticky zhodnotí své zkušenosti v dané oblasti apod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výzkumné otázky – ústřední neboli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centrální výzkumná otázk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která je obecným vyjádřením zkoumané problematiky a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 xml:space="preserve">vedlejší </w:t>
      </w:r>
      <w:r>
        <w:rPr>
          <w:rFonts w:eastAsia="Times New Roman" w:cs="Arial" w:ascii="Arial" w:hAnsi="Arial"/>
          <w:sz w:val="24"/>
          <w:szCs w:val="24"/>
          <w:lang w:eastAsia="cs-CZ"/>
        </w:rPr>
        <w:t>čili dílčí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 xml:space="preserve"> výzkumn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 xml:space="preserve">otázky </w:t>
      </w:r>
      <w:r>
        <w:rPr>
          <w:rFonts w:eastAsia="Times New Roman" w:cs="Arial" w:ascii="Arial" w:hAnsi="Arial"/>
          <w:sz w:val="24"/>
          <w:szCs w:val="24"/>
          <w:lang w:eastAsia="cs-CZ"/>
        </w:rPr>
        <w:t>(je třeba mít o daném prostředí/problematice dílčí znalosti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)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výběr způsobu sběru dat,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se kterým souvisí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 xml:space="preserve">- strategie výběru výzkumného vzorku </w:t>
      </w:r>
      <w:r>
        <w:rPr>
          <w:rFonts w:eastAsia="Times New Roman" w:cs="Arial" w:ascii="Arial" w:hAnsi="Arial"/>
          <w:sz w:val="24"/>
          <w:szCs w:val="24"/>
          <w:lang w:eastAsia="cs-CZ"/>
        </w:rPr>
        <w:t>(viz kapitola 5 Výzkumný vzorek) můžeme rozdělit na dvě skupiny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-- teoreticky zaměřený výběr – výzkumník současně data shromažďuje, kóduje, analyzuje a určuje, která data jsou ještě zapotřebí a také jak a kde je možné je získat (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Gate Keeper, sněhová koule</w:t>
      </w:r>
      <w:r>
        <w:rPr>
          <w:rFonts w:eastAsia="Times New Roman" w:cs="Arial" w:ascii="Arial" w:hAnsi="Arial"/>
          <w:sz w:val="24"/>
          <w:szCs w:val="24"/>
          <w:lang w:eastAsia="cs-CZ"/>
        </w:rPr>
        <w:t>)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ukončení sběru dat je podmíněnou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teoretickou saturací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- výběr s danou strukturou – výzkumník před započetím sběru dat stanoví kritéria pro výběr výzkumného vzorku (např. v případě výzkumu prováděném v konkrétní organizaci/nemocničním oddělení, popisující zkušenosti lidí z určité specifické události apod.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c) organizační zabezpečení – výzkumník na základě definovaných výzkumných otázek stanoví, kolik výzkumníků bude potřeba, jaké finanční prostředky je nutné zabezpečit (finanční odhad a způsob získání finančního obnosu, případně další související otázky), příprava potřebných pomůcek (např. diktafon, kamera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zkumník by měl také zvažovat, jakým způsobem výzkum ovlivní zkoumané prostředí či jev a jaká rizika (nejen pro zkoumané osoby a jevy, ale i pro samotného výzkumníka) s sebou výzkum přináší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alší důležité oblasti, kterými se výzkumník musí před zahájením vlastního výzkumu zabývat, patří také zajištění vstupu do výzkumného terénu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souvislosti s výzkumem v ošetřovatelství se budeme nejčastěji pohybovat ve zdravotnických, případně sociálních, organizacích. V těchto institucích je pro realizaci výzkumu zapotřebí povolení etické komise nebo povolení vedení dané organizace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 získání tohoto povolení (nebo pro schválení výzkumu v rámci studia školitelem, získání financí pro provedení výzkumu apod.) se předkládá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výzkumný projekt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Funkcí výzkumného projektu je ale především detailnější popis výše uvedených oblastí, vysvětlení dané problematiky, ujasnění si souvislostí a vytvoření určitého rámce, který zahrnuje (s možnými obměnami s ohledem na relevantnost dle zaměření výzkumu)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) výzkumný problém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daného problé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odůvodnění výběr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teoretické poznatky o daném problé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metodologické aspekty zkoumání daného problé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) výzkumné otázky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centrální výzkumné otázk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dílčí výzkumné otázk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3) data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- popis předpokládané struktury získaných da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4) metodologie sběru dat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opis přístupu do prostřed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- popis výběru informátorů/účastníků výzku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ochrany práv účastníků výzkumu (např. informovaný souhlas, prozatímní informační moratorium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- popis způsob shromažďování dat (terénní poznámky, audio nahrávky, video nahrávky apod.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5) analýza da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metody analýzy získaných da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6) kvalita výzku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zajištění kvality výzkumu, která je dána např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- jednotností aplikace využívaných metod sběru dat a jejich vyhodnocování (především v případě, že výzkum provádí více výzkumníků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- triangulací – vzájemná validizace výzkumných metod (např. různorodé zdroje informací, využití více výzkumníků za účelem eliminace subjektivity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-- transparentností výzkumu, která je dána důkladným popisem celého proces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- předložením předběžné závěrečné zprávy účastníkům výzkumu k jejich vyjádřen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- spoluprací s konzultantem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7) účel výzku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předpokládaného přínosu daného výzku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8) organizační zabezpečení výzkumu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- popis výzkumného tý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předpokládaného využívání techniky (nahrávání na diktafon, pořizování fotodokumentace, videozáznamy apod.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ředpokládaný časový rámec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ředběžná finanční kalkulac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9) prezentace výsledků výzku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způsobu interpretace získaných da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ak již bylo uvedeno, každý výzkumný projekt se liší vzhledem ke svému účelu a také s ohledem na způsob nebo metodologii plánovaného výzkumu.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Sběr dat</w:t>
      </w:r>
    </w:p>
    <w:p>
      <w:pPr>
        <w:pStyle w:val="Normal"/>
        <w:spacing w:before="0" w:after="0"/>
        <w:rPr>
          <w:rStyle w:val="StrongEmphasis"/>
          <w:rFonts w:ascii="Arial" w:hAnsi="Arial" w:eastAsia="Times New Roman" w:cs="Arial"/>
          <w:sz w:val="24"/>
          <w:szCs w:val="24"/>
          <w:lang w:eastAsia="cs-CZ"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 získávání dat v kvalitativním výzkumu je velice důležité, aby ze získaných informací bylo možné vytvořit skutečný obraz zkoumaného jevu. To znamená,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 xml:space="preserve">že do sběru informací je třeba zahrnout nejen jednotlivá data, jevy apod., ale také celý kontext. „Snažíme se při tom jít za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cs-CZ"/>
        </w:rPr>
        <w:t>co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 xml:space="preserve"> a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cs-CZ"/>
        </w:rPr>
        <w:t>kolik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 xml:space="preserve"> a blížit se k 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cs-CZ"/>
        </w:rPr>
        <w:t>proč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 xml:space="preserve"> a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cs-CZ"/>
        </w:rPr>
        <w:t>jak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.“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HENDL, 2008, s. 161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běr způsobu sběru dat samozřejmě závisí na zaměření daného výzkumu, tedy na požadovaných informacích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ak již bylo uvedeno v kapitole 2 Metody výzkumu, mezi základní techniky sběru dat kvalitativního výzkumu se řadí: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pozorování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- rozhovor (polostrukturovaný, volný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- Focus group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analýza dokument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následujícím textu budou jednotlivé techniky blíže popsány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 xml:space="preserve">Pozorování </w:t>
      </w:r>
      <w:r>
        <w:rPr>
          <w:rFonts w:eastAsia="Times New Roman" w:cs="Arial" w:ascii="Arial" w:hAnsi="Arial"/>
          <w:sz w:val="24"/>
          <w:szCs w:val="24"/>
          <w:lang w:eastAsia="cs-CZ"/>
        </w:rPr>
        <w:t>je způsob získávání informací, který je možné začlenit jako součást některých dalších technik, především rozhovorů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ílem pozorování je hlubší poznání určitého jevu či skupiny lidí, jejich činností, vazeb, interakcí atd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ejčastějším nástrojem pro zaznamenávání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 xml:space="preserve">pozorovaného jsou tzv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Field notes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, nebo-li polní poznámky. Jde o záznam co možná nejvíce informací, které jsou pro daný výzkum relevantní (viz níže Field notes - příklad)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Polní poznámky jsou v podstatě chronologický záznam toho, co se děje ve zkoumaném prostředí, co se děje s tímto prostředím i toho, co se děje v pozorovateli.“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DISMAN, 202, s. 312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ále je možné použít fotodokumentaci, audio/videonahrávky apod., se kterými se dále pracuje v rámci analýzy dat jako s analýzou dokumentů (viz níže) a samozřejmě lze tyto techniky kombinovat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íky pozorování zachycujeme nejen zřejmý obraz, ale také možné jemné nuance sociální interakce, které by nebylo možné získat např. rozhovorem (případně by nebylo vhodné z etického hlediska se na danou problematiku ptát)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to, aby mohl výzkumník daný jev pozorovat, je třeba se jej účastnit (proto bývá tato metoda označována jako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zúčastněné pozorování</w:t>
      </w:r>
      <w:r>
        <w:rPr>
          <w:rFonts w:eastAsia="Times New Roman" w:cs="Arial" w:ascii="Arial" w:hAnsi="Arial"/>
          <w:sz w:val="24"/>
          <w:szCs w:val="24"/>
          <w:lang w:eastAsia="cs-CZ"/>
        </w:rPr>
        <w:t>)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ávě míra zúčastnění rozděluje roli výzkumníka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- úplný participant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– výzkumník zcela přebírá roli člena pozorované skupiny, aby identita výzkumníka zůstala skryta (v případě výzkumu v rámci ošetřovatelství se můžeme setkat např. se všeobecnou sestrou, která provádí na svém pracovišti kvalitativní výzkum);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hoda této techniky spočívá především v tom, že pozorovaná skupina nemění své chování ve snaze „ukázat se v lepším světle“, výzkumník má možnost hned od samého začátku pozorovat nezměněnou realitu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výhodu je, že výzkumník si nemůže dělat poznámky, fotodokumentaci apod. během provádění výzkumu a své poznatky zaznamenává až zpětně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další negativum lze také považovat etický rozměr faktu, že účastníci výzkumu o daném šetření nevědí (samozřejmostí je schválení výzkumu etickou komisí či vedením organizace apod., ve které je výzkum realizován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- částečný participan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výzkumník jako participant (převažuje role výzkumníka)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articipant jako výzkumník (převažuje role participanta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ě tyto role umožňují výzkumníkovi začlenit se v případě potřeby, a dle svých možností, do provozu např. nemocničního oddělení nebo být aktivním účastníkem zkoumaného jevu, situace apod. a zároveň využívat roli výzkumníka, což s sebou nese možnost pořizování si Field notes apod.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 výzkumného hlediska je pro výzkumníka velice přínosné vyzkoušet si či zažít situace, které jsou cílem výzkumu, na druhé straně to vyžaduje zachování profesionálního odstupu a co nejvyšší míry objektivit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 xml:space="preserve">- úplný pozorovatel </w:t>
      </w:r>
      <w:r>
        <w:rPr>
          <w:rFonts w:eastAsia="Times New Roman" w:cs="Arial" w:ascii="Arial" w:hAnsi="Arial"/>
          <w:sz w:val="24"/>
          <w:szCs w:val="24"/>
          <w:lang w:eastAsia="cs-CZ"/>
        </w:rPr>
        <w:t>– role výzkumníka je všem zúčastněným známá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zkumník nezasahuje do chodu děje, jeho chování nesmí ovlivnit přirozený vývoj situací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výhodou role úplného pozorovatele je vysoká pravděpodobnost zkreslení výzkumu vlivem efektu morčete (viz kapitola 4 Limity výzkumu), kterému lze předejít např. metodou odloženého startu (skutečného začátku výzkumu), kdy výzkumník např. několik hodin až dní, dle podmínek a zaměření výzkumu, pouze samotný výzkum předstírá; během této doby si účastníci výzkumu na přítomnost výzkumníka zvyknou a své chování přestanou modifikovat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Rozhovor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 kvalitativním výzkumu lze provádět několika způsoby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nestandardizovaný rozhovor – rozhovor se vyvíjí na základě dialogu mezi tazatelem a respondentem; na počátku rozhovoru je známo „pouze“ téma; formou nestandardizovaného rozhovoru je také tzv.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narativní interview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biografický rozhovor), jehož cílem je zachytit subjektivní zkušenosti vypravěče pomocí volného vyprávění (respondent je vyzván, aby vyprávěl na dané téma, výzkumník do samotného vyprávění nezasahuje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polostrukturovaný rozhovor – výzkumník má předem připravené oblasti/dílčí otázky, které jsou do rozhovoru zahrnuty, celý rozhovor se ale také vyvíjí na základě dialogu mezi tazatelem a respondentem; jednotlivé polostrukturované rozhovory se tedy od sebe navzájem liší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ěhem rozhovorů je žádoucí, aby jak respondent, tak i tazatel cítili rovnocenný vztah a vzájemnou důvěru. Není-li tazatel „napojen“ na respondenta, je možné, že mu budou některé informace zatajeny (vědomě či nevědomě). S tím souvisí také problematika výběru role ze strany respondenta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a tyto jevy vedou ke zkreslení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kvalitativním výzkumu není možné si připravit doslovný scénář, ale lze vytvořit určitou osnovu, která výzkumníkovi pomůže udržet požadovaný směr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ozhovor začíná iniciačními otázkami, které by se neměly týkat problémových či citlivých oblastí a měly by dotazovaného povzbudit k dalšímu vyprávění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 prohloubení a doplnění odpovědí slouží sondáž (probing). Tato úvodní část vytváří kontext pro další hovor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sledná fáze rozhovoru se věnuje informacím o subjektivních pocitech a názorech dotazovaného. Při kladení otázek se nejdříve zaměřujeme na přítomnost a následně pak na budoucnost či minulost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a závěr jsou kladeny otázky, které nejsou pro dotazovaného atraktivní, tedy např. zjišťujeme demografické údaje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yto, pro dotazovaného, nezajímavé či nudné otázky lze také zakomponovat do průběhu hovoru tak, aby nenarušily sled hovoru a dotazovaného neodradily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kvalitativním rozhovoru se standardně využívá několik typů otázek dle zaměření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na chování a zkušenosti dotazovaného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na názory a porozumění dotazovaného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na pocity dotazovaného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na znalosti, interpretaci faktů o zkoumané skutečnosti/jev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na vnímání dotazovaného – co viděl, slyšel, cítil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na demografické a kontextové údaje (HENDL, 2008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následnou analýzu dat je nutné rozhovory zaznamenávat. Při použití audionahrávky je třeba dotazovaného předem opakovaně upozornit na nahrávání hovoru (samozřejmostí je informovaný souhlas respondenta s výzkumem)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hrané rozhovory jsou následně převedeny do písemné podoby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alší možností, jak rozhovor dokumentovat, je pořizování písemného záznamu. Lze využívat zapisovatele, jehož úkolem je doslovný písemný záznam hovoru nebo může zápisky pořizovat sám výzkumník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nto způsob ale neumožňuje doslovný záznam a je pro výzkumníka náročný především protože je třeba, aby se soustředil nejen na samotný hovor, ale také na zápis. V tomto případě je výhodné, aby výzkumník při zápisu nechával mezi jednotlivými řádky prostor, kam je možné neprodleně po ukončení rozhovoru dopsat chybějící informace, poznámky apod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případě polostrukturovaného rozhovoru je vhodné si připravit záznamový arch, kde jsou předepsány témata/dílčí otázky, které se během hovoru mají probrat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Analýza dat</w:t>
      </w:r>
    </w:p>
    <w:p>
      <w:pPr>
        <w:pStyle w:val="Normal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Analýza kvalitativních dat, lépe řečeno výběr analytické metody, závisí na zaměření výzkumu.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Obecně ale platí, že analýza kvalitativních dat se provádí pomocí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 xml:space="preserve"> kódování (např. barevné)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, tedy převodu prvotních dat do významových jednotek, kterým jsou přiřazovány názvy, případně jsou nějakým způsobem strukturovány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V kódování probíhají neustále změny a není výjimkou, že např. jedna věta/odstavec spadá do několika kategorií (tzv. dvojité kódování)</w:t>
      </w:r>
      <w:r>
        <w:rPr>
          <w:rFonts w:eastAsia="Times New Roman" w:cs="Arial" w:ascii="Arial" w:hAnsi="Arial"/>
          <w:sz w:val="24"/>
          <w:szCs w:val="24"/>
          <w:lang w:eastAsia="cs-CZ"/>
        </w:rPr>
        <w:t>. (DISMAN, 2002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valitativní analýza bývá prioritně zaměřena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 xml:space="preserve">na obsah </w:t>
      </w:r>
      <w:r>
        <w:rPr>
          <w:rFonts w:eastAsia="Times New Roman" w:cs="Arial" w:ascii="Arial" w:hAnsi="Arial"/>
          <w:sz w:val="24"/>
          <w:szCs w:val="24"/>
          <w:lang w:eastAsia="cs-CZ"/>
        </w:rPr>
        <w:t>(dále na strukturu, vzhled apod.), který může mít různou povahu. Proto existuje celá řada metod, jako např.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rozbor text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časové os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tvorbu trs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zachycení vzorc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srovnáván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ákladní technikou pro analýzu kvalitativních dat je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rozbor text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 Při prostém rozboru textu se třídí informace např. ve smyslu: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o čem rozhovor je?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jaké informace jsou získány?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jaký kontext z textu vyplývá?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dají se získané informace nějak seskupit?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alezené kategorie nebo oblasti/skupiny (viz níže) výzkumník pojmenuje tak, aby označení charakterizovalo daný obsah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sledně je daná kategorie popsána/vysvětlena a výzkumníkovo tvrzení (interpretace) je vhodné doložit ukázkami textu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alší možností, jak analyzovat kvalitativní data je práce s 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časovými osami</w:t>
      </w:r>
      <w:r>
        <w:rPr>
          <w:rFonts w:eastAsia="Times New Roman" w:cs="Arial" w:ascii="Arial" w:hAnsi="Arial"/>
          <w:sz w:val="24"/>
          <w:szCs w:val="24"/>
          <w:lang w:eastAsia="cs-CZ"/>
        </w:rPr>
        <w:t>. Z textu jsou vybírány klíčové události a údaje identifikující časové jednotky, které jsou zanášeny chronologicky do časové osy, která je tímto vytvářena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i metodě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 xml:space="preserve">vytváření trsů </w:t>
      </w:r>
      <w:r>
        <w:rPr>
          <w:rFonts w:eastAsia="Times New Roman" w:cs="Arial" w:ascii="Arial" w:hAnsi="Arial"/>
          <w:sz w:val="24"/>
          <w:szCs w:val="24"/>
          <w:lang w:eastAsia="cs-CZ"/>
        </w:rPr>
        <w:t>se získané informace třídí na základě překryvu (podobnosti), např.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tematický překryv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rostorový překryv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časový překryv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obsahový překryv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e-li kvalitativní analýza zaměřena na identifikaci opakujících se témat či struktur v získaných datech, je tento postup označován jako metoda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zachycení vzorců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Metoda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 xml:space="preserve">srovnávání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s</w:t>
      </w:r>
      <w:r>
        <w:rPr>
          <w:rFonts w:eastAsia="Times New Roman" w:cs="Arial" w:ascii="Arial" w:hAnsi="Arial"/>
          <w:sz w:val="24"/>
          <w:szCs w:val="24"/>
          <w:lang w:eastAsia="cs-CZ"/>
        </w:rPr>
        <w:t>e používá při hledání rozdílů a společných znaků u dvou či více případů (např. porovnání použití odlišných ošetřovatelských modelů v rámci ošetřovatelské péče o pacienty s určitou diagnózou)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ak již bylo uvedeno, stěžejní technika analýzy dat kvalitativního výzkumu je kódování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ozeznáváme několik druhů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cs-CZ"/>
        </w:rPr>
        <w:t xml:space="preserve">-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 xml:space="preserve">otevřené kódování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základní metoda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roces rozebírání, zkoumání, porovnávání, kladení otázek a kategorizace údaj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způsoby provádění otevřeného kódování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- řádek po řádk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- po větách /odstavcích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- celý dokument (výzkumník si klade otázky – „Co je zde popsáno?“. „Jak se tento dokument odlišuje od předchozích a v čem se podobá?“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i analýze výzkumník pracuje se slovy (i obrazový materiál je nutné převést na slovní označení – pojmy), tedy s určitými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pojmy</w:t>
      </w:r>
      <w:r>
        <w:rPr>
          <w:rFonts w:eastAsia="Times New Roman" w:cs="Arial" w:ascii="Arial" w:hAnsi="Arial"/>
          <w:sz w:val="24"/>
          <w:szCs w:val="24"/>
          <w:lang w:eastAsia="cs-CZ"/>
        </w:rPr>
        <w:t>. K tomu, aby bylo možné s množstvím získaných pojmů dále pracovat, je nutné je roztřídit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Jev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označení, které charakterizuje určitou sekvenci (větu, odstavec, případ, myšlenku apod.) Během analýzy je třeba veškeré vyskytující se pojmy seskupit kolem identifikovaných jevů. Tento proces se nazývá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kategorizace</w:t>
      </w:r>
      <w:r>
        <w:rPr>
          <w:rFonts w:eastAsia="Times New Roman" w:cs="Arial" w:ascii="Arial" w:hAnsi="Arial"/>
          <w:sz w:val="24"/>
          <w:szCs w:val="24"/>
          <w:lang w:eastAsia="cs-CZ"/>
        </w:rPr>
        <w:t>. Jinak řečeno, kategorizace je uspořádávání jednotlivých pojmů do kategorií (které jsou výzkumníkem vytvářeny), které náleží podobnému jevu. Název kategorie definuje pojmový obsah. Skupiny pojmů jsou označovány subkategorie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echnika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zvyšování teoretické citlivosti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působ, jak pracovat se získanými daty tak, aby bylo odkryto, co není na první pohled vidět, tedy co je v textu (obrazu) skutečně obsaženo. Jde o kladení otázek, analýzu slova, věty nebo úseku (co skutečně znamená, jaký má (může mít) význam, porovnávání jevů a tzv. mávání červeným praporkem (tedy pomyslná výstraha před určitými výrazy jako např. „nikdy“, „vždycky“ nebo tvrzeními, která předpokládají obecné povědomí o daném jevu; výzkumník by měl při setkání s těmito výrazy přistoupit k další podrobnější analýze)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chniky zvyšování teoretické citlivosti jsou velice důležitým prvkem analytické činnosti, a to především z následujících důvodů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. vyvedou myšlení výzkumníka z hranic odborné literatury a osobní zkušenosti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. pomohou změnit způsob myšlen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3. podporují proces indukc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4. zaměřují výzkumníka na popisované informace tak, aby nepovažoval údaje za samozřejmé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5. umožňují odhalení podstaty domněnek lidí, kteří se objevují v daných údajích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6. pomohou nejen naslouchat vypravěčům, ale také odhalit, co řečeným mohou mysle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7. zabrání při analýze přehlédnout cenné informace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8. nutí výzkumníka klást si otázky a formulovat provizorní odpovědi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9. usnadňují provizorní označován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0. umožňují zkoumání a vyjasnění různých významů pojm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1. pomohou nalézat v údajích vlastnosti a rozměry (STRAUSS, CORBINOVÁ, 1999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cs-CZ"/>
        </w:rPr>
        <w:t xml:space="preserve">-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axiální kódován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roces, který navazuje na otevřené kódován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konkrétnější určení jevu/kategori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analyzované údaje jsou přeskupeny pomocí vytváření nových spojení mezi kategoriemi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racuje s příčinnými podmínkami (příčiny vzniku určitého jevu), s kontextem, jednáním/interakcí  a s následky popsaného jednání či interakc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subkategorie jsou zpracovávány podle paradigmatického modelu, který lze zjednodušeně pospat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 xml:space="preserve">(A) PŘÍČINNÉ PODMÍNKY → (B) JEV → (C) KONTEXT → (D) INTERVENUJÍCÍ PODMÍNKY → (E) STRATEGIE JEDNÁNÍ A INTERAKCE → (F) NÁSLEDKY“ </w:t>
      </w:r>
      <w:r>
        <w:rPr>
          <w:rFonts w:eastAsia="Times New Roman" w:cs="Arial" w:ascii="Arial" w:hAnsi="Arial"/>
          <w:sz w:val="24"/>
          <w:szCs w:val="24"/>
          <w:lang w:eastAsia="cs-CZ"/>
        </w:rPr>
        <w:t>(CORBINOVÁ, STRAUSS, 1999, s. 72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cs-CZ"/>
        </w:rPr>
        <w:t xml:space="preserve">-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selektivní kódován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roces, při kterém je vybrán ústřední jev (centrální kategorie), který je následně systematicky vztahován k ostatním kategoriím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 kvalitativním výzkumu se také setkáváme s 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analýzou dokumentů</w:t>
      </w:r>
      <w:r>
        <w:rPr>
          <w:rFonts w:eastAsia="Times New Roman" w:cs="Arial" w:ascii="Arial" w:hAnsi="Arial"/>
          <w:sz w:val="24"/>
          <w:szCs w:val="24"/>
          <w:lang w:eastAsia="cs-CZ"/>
        </w:rPr>
        <w:t>. Postupy analytické činnosti opět využívají kódování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i analýze je důležité rozlišit, zda se jedná o primární dokumenty (úřední záznamy, protokoly apod.) a dokumenty sekundární (vznikají zpracování primárních dokumentů).  U sekundárních dokumentů je nutné počítat s nižší mírou důvěryhodnosti údajů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lastní analýza vychází především z porozumění zkoumaných dokumentů. Není-li předem jasně stanoveno, které údaje jsou požadovány, lze se pro zorientování v dokumentech zaměřit na následující oblasti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autorstv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stáří dokument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obsah/důvod vytvoření dokument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spojitosti (s jakými souvislostmi je spojen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věrohodnos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zachovalost/úplnos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získaná fakta/závěr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Analýza kvalitativních dat je do jisté míry subjektivní proces, který každý výzkumník provádí dle svého chápání zjištěných skutečností a přístupu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 jednotlivé metody, i když jejich jednotlivé kroky jsou metodologicky popsány, umožňují výzkumníkovi „uchopit analýzu po svém“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i analýze kvalitativních dat je potřebné, aby výzkumník pracoval skutečně postupně, přestože se mohou analytické činnosti zdát zdlouhavé a pracné. Zároveň by se měl neustále snažit o co největší objektivitu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Interpretace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Popisuje a argumentuje výsledky analytické fáze (např. popisuje vytvořené trsy/kategorie a přiřazuje k nim příklady</w:t>
      </w:r>
      <w:r>
        <w:rPr>
          <w:rFonts w:eastAsia="Times New Roman" w:cs="Arial" w:ascii="Arial" w:hAnsi="Arial"/>
          <w:sz w:val="24"/>
          <w:szCs w:val="24"/>
          <w:lang w:eastAsia="cs-CZ"/>
        </w:rPr>
        <w:t>). Interpretace kvalitativních dat, stejně jako kvantitativních (viz 6.4 Interpretace), umožňuje zprostředkovat výsledky výzkumu a způsobu či logiky jejich chápání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i zpracovávání závěrečné zprávy kvalitativního výzkumu je vhodné postupovat tak, že se výzkumník opírá o strukturu zpracování závěrečné zprávy nebo výstupů. Pokládá a současně si odpovídá na otázky, tak aby výsledný text byl srozumitelný a zahrnoval veškeré relevantní údaje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rámci kvalitativního výzkumu se setkáváme také s popisem činností výzkumníka, kontextu výzkumu a různými podrobnostmi, které celý výzkumný proces dokresluje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ruktura závěrečné zprávy je pouze určitým vodítkem, které výzkumníkovi pomáhá popsat veškeré relevantní údaje a může se lišit v závislosti na zaměření výzkumu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ruktura zpracování závěrečné zprávy (s anonymizovanými příklady)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a) Název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b) Úvod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zdůvodnění výzku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řehled dosavadních poznatk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obecný přehled literatury se vztahem k tématu či autorů zabývajících se danou problematikou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určení výzkumné otázky a případně dílčích výzkumných otázek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klad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blematika etiky v profesionálním chování sester v péči o psychiatrické pacient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bor psychiatrie se v posledních několika málo desetiletích velice rychle rozvíjí a to zejména proto, že stále přibývá lidí, kteří jsou postiženi psychickou poruchou nebo pociťují psychický diskomfort a vyhledávají odbornou pomoc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atímco historicky byla psychiatrická péče především azylová, v současnosti se rozvíjejí nové formy pobytové nebo ambulantní péče a především péče komunitní. V návaznosti na tyto změny je věnována pozornost také psychiatrickému ošetřovatelství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áce všeobecných/psychiatrických sester (dále jen sester) je hodnocena nejen odborníky, ale také laickou veřejností. Zejména je hodnoceno chování a přístup k nemocným, případně k jejich rodinám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oučasná společnost klade velký důraz na profesionalitu a profesní etiku. V oblasti zdravotnictví, tedy i psychiatrie, jsou tyto tendence také patrné. V ošetřovatelské literatuře se často setkáváme s pojmem profesionalita, který bývá nejčastěji vysvětlen jako odbornost v daném oboru. Toto vysvětlení je přinejmenším široké a naskýtá prostor pro různorodou interpretaci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souvislosti s profesionalitou ve zdravotnictví narážíme současně na problematiku etiky, a to nejen prostřednictvím etických kodexů a etických komisí, ale i běžným, často nevědomým, řešením dilematických situací a především již zmíněným chováním a přístupem k pacientům, kolegům a profesi obecně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c) Metodologi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obecný popis výzkumné strategie a použitých metod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část bývá dále strukturována do samostatných podkapitol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) výzkumník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informace o teoretických zájmech výzkumníka v souvislosti s daným výzkumem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informace o výzkumníkových zkušenostech v dané oblasti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) vstup do terén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jakým způsobem bylo umožněno výzkumníkovi navázat kontakt se zkoumaným prostředím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Gate keeper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potřebných povolení (např. etické komise, vedení dané organizace apod.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) subjekty/objekty výzkumu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čet účastníků výzkumu (respondentů/pozorovaných jedinců) nebo analyzovaných dokument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zúčastněných subjektů/objekt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čet odmítnutí nebo vyřazených dokument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zdůvodnění odmítnutí/vyřazen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způsob získávání účastníků výzkumu nebo dokument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získávání souhlasu s účastí ve výzkumu nebo provedení výzku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4) prostředí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místa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situace/jevu/proces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kontextu realizace výzku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5) metody sběru dat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užité metody sběru da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odůvodnění výběru dané metody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použitého technického vybaven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popis role výzkumníka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6) analýza da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organizace da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analytických procedur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odůvodnění volby způsobu analýzy da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7) zajištění kvalit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technik vedoucích ke zvýšení validity výsledk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8) změny průběhu výzkumu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změn v průběhu výzkumného procesu oproti projektu výzku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odůvodnění změn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9) etické aspekty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souvisejících a vyplývajících otázek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způsobu získávání souhlasů s účastníky výzku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volení etické komis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d) Výsledk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popis výsledků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vysvětlení da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chronologický popis událostí/jev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drobný popis jednotlivých témat či dílčích otázek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zařazení přepisů rozhovorů nebo terénních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ropojení výzkumných otázek a výsledk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 xml:space="preserve">e) Diskuze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vztah výzkumu k dosavadní úrovni poznán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srovnání s obdobnými výzkum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srovnání teorie a popsané prax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opis možného využití výsledk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7365D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cs-CZ"/>
        </w:rPr>
        <w:t>f) Závěr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stručné shrnutí výsledk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návrhy opatřen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možnosti dalšího výzkum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hodnocení validity interpretace existují čtyři hlavní kritéria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. konzistence – hodnotí, zda interpretace jednotlivých částí textu je konzistentní s interpretací celku nebo s ostatními částmi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alším hlediskem může být i konzistence mezi interpretací textu v rámci kontextu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. celistvost – hodnotí, zda interpretace zohledňuje veškeré popsané klíčové momenty a důkaz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3. přesvědčivost – hodnotí, zda je interpretace pro čtenáře přesvědčivá nebo zda je možné vytvořit i jiný způsob výkladu, který ale není v textu zvažován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4. smysluplnost – hodnotí, zda interpretace dává smysl a zda přispívá k porozumění textu a v neposlední řadě, zda rozšiřuje vědění či informovanost v dané oblasti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vádění kvalitativního výzkumu je proces, ve kterém se jeho jednotlivé fáze prolínají. Z hlediska interpretace je tato skutečnost stěžejní především v oblasti transkriptu a analýzy dat, které ji přímo ovlivňují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validní interpretaci získaných dat se využívají jako argumentace jednotlivé části transkriptu a nebudou-li data logicky analyzována, projeví se tento nedostatek ve všech výše uvedených kritériích validity interpretace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e tedy nutné, aby výzkumník v rámci interpretace opakovaně analyzoval části textu a revidoval své závěry do stádia, kdy nalezené výsledky budou popsány ve shodě s veškerými zjištěnými důkazy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 třeba mít také na paměti, že nejen během sběru dat a jejich analýzy, ale také v průběhu interpretace, může dojít ke zkreslení získaných informací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nterpretaci jako takovou je možné považovat za završení celého výzkumného procesu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 když výzkumník získá cenná data a náležitě je nepředá veřejnosti, je celé jeho úsilí zmařeno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CKÉ PRINCIPY VĚDECKÉ PRÁCE V OŠETŘOVATELSTV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Ošetřovatelství je samostatná vědní disciplína, proto se etické principy vědecké práce v ošetřovatelství odvíjí od obecných etických biomedicínských principů, které jsou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le T.L. Beauchampa a J. Childresse)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Autonomie</w:t>
      </w:r>
      <w:r>
        <w:rPr>
          <w:rFonts w:cs="Arial" w:ascii="Arial" w:hAnsi="Arial"/>
          <w:sz w:val="24"/>
          <w:szCs w:val="24"/>
        </w:rPr>
        <w:t xml:space="preserve"> – schopnost rozhodovat o sobě, svébytnost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 xml:space="preserve">Nonmalificence </w:t>
      </w:r>
      <w:r>
        <w:rPr>
          <w:rFonts w:cs="Arial" w:ascii="Arial" w:hAnsi="Arial"/>
          <w:sz w:val="24"/>
          <w:szCs w:val="24"/>
        </w:rPr>
        <w:t>- neublížit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Beneficence</w:t>
      </w:r>
      <w:r>
        <w:rPr>
          <w:rFonts w:cs="Arial" w:ascii="Arial" w:hAnsi="Arial"/>
          <w:sz w:val="24"/>
          <w:szCs w:val="24"/>
        </w:rPr>
        <w:t xml:space="preserve"> – vše co děláme pro pacienta je v jeho dobro („dobřečinění“)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Justic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obhajoba pacienta</w:t>
      </w:r>
      <w:r>
        <w:rPr>
          <w:rFonts w:cs="Arial" w:ascii="Arial" w:hAnsi="Arial"/>
          <w:sz w:val="24"/>
          <w:szCs w:val="24"/>
        </w:rPr>
        <w:t xml:space="preserve"> – když pacient neumí nebo nemůže rozhodovat o sobě, sestra je jeho „obhájcem“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  <w:szCs w:val="24"/>
        </w:rPr>
        <w:t>spravedlnos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všichni pacienti mají právo na stejnou péči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ůvěra </w:t>
      </w:r>
      <w:r>
        <w:rPr>
          <w:rFonts w:cs="Arial" w:ascii="Arial" w:hAnsi="Arial"/>
          <w:sz w:val="24"/>
          <w:szCs w:val="24"/>
        </w:rPr>
        <w:t>– základ pro konstruktivní vztah sestra x pacient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0:00Z</dcterms:created>
  <dc:creator>Tošnarová Hana</dc:creator>
  <dc:description/>
  <cp:keywords/>
  <dc:language>en-US</dc:language>
  <cp:lastModifiedBy>Tošnarová Hana</cp:lastModifiedBy>
  <dcterms:modified xsi:type="dcterms:W3CDTF">2019-10-05T08:56:00Z</dcterms:modified>
  <cp:revision>6</cp:revision>
  <dc:subject/>
  <dc:title/>
</cp:coreProperties>
</file>