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16"/>
        <w:gridCol w:w="1060"/>
        <w:gridCol w:w="1637"/>
        <w:gridCol w:w="1965"/>
        <w:gridCol w:w="186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é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bod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o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bod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body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body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spirač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Fi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 xml:space="preserve">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mHg (kPa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,3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3,3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,7) s podpor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ýchání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3,3) s podpor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ýchání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agula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mbocy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µ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2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átr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lirub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dL (µmol/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1,2 (2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– 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– 32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– 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3 – 101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– 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 – 204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4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diovaskulárn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 ≥ 70 mmHg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P&lt;70 mmH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amin&lt;5 nebo jakákoliv dávka dobutaminu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amin 5,1-15 nebo adrenalin ≤ 0,1 nebo noradrenalin≤ 0,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pamin&gt;15 nebo adrenalin &gt;0,1 nebo noradrenalin &gt;0,1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ální nervový systé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asgow Coma Sco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– 14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– 12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- 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ální funk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eatin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/dL (µmol/L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2 (11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– 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10 –  170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–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71 – 299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5 – 4,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0 – 440)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 (440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uréza (mL/d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kratky: Fi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- frakce vdechovaného kyslíku, MAP – (mean arterial pressure) = střední arteriální tlak, PaO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 - parciální tlak kyslík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ávky katecholaminů jsou uvedeny jako µg/kg/min po dobu nejméně jedné hodiny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9:43:00Z</dcterms:created>
  <dc:creator>user</dc:creator>
  <dc:description/>
  <dc:language>en-US</dc:language>
  <cp:lastModifiedBy>user</cp:lastModifiedBy>
  <dcterms:modified xsi:type="dcterms:W3CDTF">2018-01-20T20:16:00Z</dcterms:modified>
  <cp:revision>1</cp:revision>
  <dc:subject/>
  <dc:title/>
</cp:coreProperties>
</file>