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9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ZN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IZOFR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ROTICKÉ PORUC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četně akutních panických atak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ládání myšle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ity viny a nedostačiv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ení srd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staž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né ranní probouzení (- 2 hod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zkost, str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it svírání v hrd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it nadlidských schopnost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émní úna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rson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ity pronásledov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ratě, nauzea, průj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ucin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slá nál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é moč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nezie na traumatizující záži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oploštění“ emočních reakc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n. Pokud nějaký termín neznáš nebo si pod tím pojmem nedovedeš nic představit, zakroužkuj ho a nepřiřazuj k diagnó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02:00Z</dcterms:created>
  <dc:creator>MUDr. Jana Šéblová</dc:creator>
  <dc:description/>
  <cp:keywords/>
  <dc:language>en-US</dc:language>
  <cp:lastModifiedBy>MUDr. Jana Šéblová</cp:lastModifiedBy>
  <dcterms:modified xsi:type="dcterms:W3CDTF">2010-12-04T21:13:00Z</dcterms:modified>
  <cp:revision>3</cp:revision>
  <dc:subject/>
  <dc:title/>
</cp:coreProperties>
</file>