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IKS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Vychází z předpokladu, že si jedinec musí na každém stupni vývoje vyřešit určitý „psychosociální konflikt“.</w:t>
      </w:r>
    </w:p>
    <w:p>
      <w:pPr>
        <w:pStyle w:val="Normal"/>
        <w:rPr/>
      </w:pPr>
      <w:r>
        <w:rPr/>
        <w:t>Důležitým pokrokem je prodloužení vývojového pohledu na celý lidský živo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ysvětlení stádií Erikson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ov., koj</w:t>
      </w:r>
      <w:r>
        <w:rPr/>
        <w:t xml:space="preserve">. </w:t>
      </w:r>
      <w:r>
        <w:rPr>
          <w:b/>
          <w:bCs/>
        </w:rPr>
        <w:t xml:space="preserve">: </w:t>
      </w:r>
      <w:r>
        <w:rPr/>
        <w:t>nutnost získat pocit základní důvěry v život a ubránit se ohrožujícím pocitům nejistoty. Založen na stálosti péče a kvalitě vztahu matky k dítě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batole :</w:t>
      </w:r>
      <w:r>
        <w:rPr/>
        <w:t xml:space="preserve"> dítě musí zvládnout rozpor pocitu autonomie a pocitů studu. Pevné vedení chrání dítě před prožitky studu, povzbuzuje ho, aby stálo na vlastních noh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ředškolák :</w:t>
      </w:r>
      <w:r>
        <w:rPr/>
        <w:t xml:space="preserve"> dítě si musí vyřešit svůj konflikt mezi vlastní iniciativou a pocity viny. K autonomii se přidává plánování, zdolávání úkolu s cílem být aktiv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školák :</w:t>
      </w:r>
      <w:r>
        <w:rPr/>
        <w:t xml:space="preserve"> dítě si má přisvojit pocit vlastní snaživosti ( práce ve škole ) a ubránit se ohrožujícím pocitům méněcennosti ( úzkostem, že na nic nestačím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dolescent :</w:t>
      </w:r>
      <w:r>
        <w:rPr/>
        <w:t xml:space="preserve"> dítě hledá vlastní identitu, hledá vlastní roli mezi lidmi. „ Kdo jsem já“.</w:t>
      </w:r>
    </w:p>
    <w:p>
      <w:pPr>
        <w:pStyle w:val="Normal"/>
        <w:ind w:left="720" w:hanging="0"/>
        <w:rPr/>
      </w:pPr>
      <w:r>
        <w:rPr/>
        <w:t xml:space="preserve">„ </w:t>
      </w:r>
      <w:r>
        <w:rPr/>
        <w:t>Jaký je smysl mého života“. „ Jak se na mne dívají ostatní“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aná dospělost :</w:t>
      </w:r>
      <w:r>
        <w:rPr/>
        <w:t xml:space="preserve"> mladý dospělý je ochotný vzdát se vlastní „ totožnosti“. Tu je ochoten nechat splynout s totožností druhého člověka v pravé intimitě. Je připraven odevzdat se těsným citovým vztah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ospělost :</w:t>
      </w:r>
      <w:r>
        <w:rPr/>
        <w:t xml:space="preserve"> jedinec je zaměřen na zplození a vedení příští generace ( = uplatnění pocitu generativy ). Jsou jedinci, kteří nemají děti a přesto v sobě pocit generativy rozvíjejí tvořivou činností. Druzí, kteří také nemají děti selhávají a mají pocit stagnace a osobního ochu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zralost, stáří :</w:t>
      </w:r>
      <w:r>
        <w:rPr/>
        <w:t xml:space="preserve"> i v tomto období má člověk vývojové úkoly. Přijetí vlastního životního běhu jako něco, co muselo být a nemohlo být jinak. Integrita či „ moudrost „ je patrná u zralých lidí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2:30:00Z</dcterms:created>
  <dc:creator>uzivatel</dc:creator>
  <dc:description/>
  <dc:language>en-US</dc:language>
  <cp:lastModifiedBy>uzivatel</cp:lastModifiedBy>
  <cp:lastPrinted>2004-10-27T15:06:00Z</cp:lastPrinted>
  <dcterms:modified xsi:type="dcterms:W3CDTF">2004-10-27T13:07:00Z</dcterms:modified>
  <cp:revision>1</cp:revision>
  <dc:subject/>
  <dc:title>ERIKSON</dc:title>
</cp:coreProperties>
</file>