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  <w:u w:val="single"/>
        </w:rPr>
        <w:t xml:space="preserve">V Ý V O J O V É        S C H É M A        D Ě T S K É         K R E S B Y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ěk           Zákl. charakteristiky kresby                Popis</w:t>
      </w:r>
      <w:r>
        <w:rPr>
          <w:b/>
          <w:bCs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     měs.           bodové tlučení                                 první úchop tužky, toporné ved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-18 měs.           tvrdé čárání                                     držení tužky neobratné, tvrdé, cel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rukou /jako prase kost/,čárání krátk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dobé bez výběru materiálu kdekol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na cokoliv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     měs.           čárání bez obsahového                     spontánní, sledované pohyby ji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měření                                          ponejvíce na papí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     měs.           záměrné čárání                                 čárání krouživé se záměrem - co to j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rvní nápodoby                                svislé čáry, klubíčka, neobratné drž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tu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      měs.           nápodoba obrysových tvarů              obrysová, cílená nápodoba, obrys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- kruh, nereálná kresba                     provedení sluníčka, květiny, začíná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se projevovat plynulý pohy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    roky           obrázkové stádium, hlavonožec,        spontánní kresba, kombinace základn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obrys, kresba,                                    tvarů, obsahové zaměření na svě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křížek                                                kolem s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     roků           primitivní analytická kresba  /jen        spontánní kresba, kombinační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hlavní části trupu/                              i obsahově bohatá, detaily, fantask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čtverec                                                          představivost a bare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Z L A T Ý     V Ě K      D Ě T S K É      K R E S B 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     roků          vyspělejší analytická kresba resp.       spontánní, bohatá na detaily, které ji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yntetický způsob /obrysový/             symbolizují určité obsahy kresby, odě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zobrazení                                           charakterizuje nejen pohlaví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trojúhelník                                         ale i většinu osob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= popisný symbolism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humanizace kres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     roků          = popisný realismus, ilustrativní         ubývá spontaneity, nastupuje záměr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kresba                                             vliv a kopírování viděného, výpově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kosočtverec                                        o svě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     roků          prolínání symbolických                       kresba záměrná buď jako tvořiv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a realistických prvků                           proces nebo školní povinnost, post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profi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-  2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        roků           plastičnost a prostorovost              kresba jako záměrný tvoři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osobitý pro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-15    roků          tématické kreslení předlohy            vyvrcholení zlatého věk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erspektivní zachycení, kresby zátiš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stromů a květin, pokusy o zachyc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krajin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 Ě K              GEOMETRICKÉ   TVARY                        POST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8"/>
          <w:szCs w:val="28"/>
        </w:rPr>
        <w:t>4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8"/>
          <w:szCs w:val="28"/>
        </w:rPr>
        <w:t>5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8"/>
          <w:szCs w:val="28"/>
        </w:rPr>
        <w:t>6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024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6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00:51:00Z</dcterms:created>
  <dc:creator>Vlach</dc:creator>
  <dc:description/>
  <dc:language>en-US</dc:language>
  <cp:lastModifiedBy>uzivatel</cp:lastModifiedBy>
  <cp:lastPrinted>2003-10-09T08:40:00Z</cp:lastPrinted>
  <dcterms:modified xsi:type="dcterms:W3CDTF">2003-10-09T06:41:00Z</dcterms:modified>
  <cp:revision>2</cp:revision>
  <dc:subject/>
  <dc:title>              V Ý V O J O V É        S C H É M A        D Ě T S K É         K R E S B Y </dc:title>
</cp:coreProperties>
</file>