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ium</w:t>
            </w:r>
          </w:p>
        </w:tc>
        <w:tc>
          <w:tcPr>
            <w:tcW w:w="2828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2828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úloha</w:t>
            </w:r>
          </w:p>
        </w:tc>
        <w:tc>
          <w:tcPr>
            <w:tcW w:w="2829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tivní řešení</w:t>
            </w:r>
          </w:p>
        </w:tc>
        <w:tc>
          <w:tcPr>
            <w:tcW w:w="2829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ní řešen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, kojene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8 měsíc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důvěra proti nedůvěře</w:t>
            </w:r>
          </w:p>
          <w:p>
            <w:pPr>
              <w:pStyle w:val="Normal"/>
              <w:rPr/>
            </w:pPr>
            <w:r>
              <w:rPr/>
              <w:t>(Odpovídá orálnímu stádiu Freu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ání důvěry k ostatní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ůvěra, odmítavos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ěsíců – 3 rok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ie proti stydlivosti</w:t>
            </w:r>
          </w:p>
          <w:p>
            <w:pPr>
              <w:pStyle w:val="Normal"/>
              <w:rPr/>
            </w:pPr>
            <w:r>
              <w:rPr/>
              <w:t>(Odpovídá análnímu stadiu Freu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pnost sebekontroly bez ztráty sebeúcty.</w:t>
            </w:r>
          </w:p>
          <w:p>
            <w:pPr>
              <w:pStyle w:val="Normal"/>
              <w:rPr/>
            </w:pPr>
            <w:r>
              <w:rPr/>
              <w:t>Schopnost spolupracovat a projevovat se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omezování nebo poddajnost.</w:t>
            </w:r>
          </w:p>
          <w:p>
            <w:pPr>
              <w:pStyle w:val="Normal"/>
              <w:rPr/>
            </w:pPr>
            <w:r>
              <w:rPr/>
              <w:t>Tvrdohlavost a vzdo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oky – 5 l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iativa proti vině</w:t>
            </w:r>
          </w:p>
          <w:p>
            <w:pPr>
              <w:pStyle w:val="Normal"/>
              <w:rPr/>
            </w:pPr>
            <w:r>
              <w:rPr/>
              <w:t>(Odpovídá falickému stádiu Freu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ání vlivu asertivity na okolí.</w:t>
            </w:r>
          </w:p>
          <w:p>
            <w:pPr>
              <w:pStyle w:val="Normal"/>
              <w:rPr/>
            </w:pPr>
            <w:r>
              <w:rPr/>
              <w:t xml:space="preserve">Získávání schopnosti hodnotit vlastní chování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statek sebedůvěry, pesimismus. Strach z neúspěchu. Přehnaná kontrola chování. Nepřiměřené tlumení aktivity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et – 12 l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živost proti méněcennosti.</w:t>
            </w:r>
          </w:p>
          <w:p>
            <w:pPr>
              <w:pStyle w:val="Normal"/>
              <w:rPr/>
            </w:pPr>
            <w:r>
              <w:rPr/>
              <w:t>(Odpovídá stádiu latence Freu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řivost a sebeovládání. Pěstování smyslu pro svoje kompetence a vytrvalost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 naděje, pocit průměrnosti. Odmítavý postoj ke škole, ke spolužákům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et – 20 l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a proti zmatení rolí</w:t>
            </w:r>
          </w:p>
          <w:p>
            <w:pPr>
              <w:pStyle w:val="Normal"/>
              <w:rPr/>
            </w:pPr>
            <w:r>
              <w:rPr/>
              <w:t>(Odpovídá genitálnímu stádiu Freud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rentní vnímání sama sebe. Přiměřené projevování svých schopností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tenost, nerozhodnost, neschopnost seberealizace v povolání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á dospělos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let – 20 l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ita proti izola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ázání intimního vztahu s jiným člověkem. Zodpovědnost za práci a vztah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obní vztahy. Vyhýbání se vztahům. Kariéře a zodpovědnosti za vlastní život. Pocit izolace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os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et – 65 l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va proti stagna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ita, produktivita, starost o druhé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isciplinovanost, zaměření na sebe, ztráta zájmů, zodpovědnosti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lost, stář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 65 le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ita „já“ proti zoufalstv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inečnost přijetí vlastního života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ch ze smrti. Pocit ztráty, opovrhování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PNĚ PSYCHOSOCIÁLNÍHO VÝVOJE PODLE E. H. ERIKS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21:00Z</dcterms:created>
  <dc:creator>uzivatel</dc:creator>
  <dc:description/>
  <dc:language>en-US</dc:language>
  <cp:lastModifiedBy>uzivatel</cp:lastModifiedBy>
  <cp:lastPrinted>2004-10-27T14:00:00Z</cp:lastPrinted>
  <dcterms:modified xsi:type="dcterms:W3CDTF">2004-10-27T12:28:00Z</dcterms:modified>
  <cp:revision>1</cp:revision>
  <dc:subject/>
  <dc:title>Stadium</dc:title>
</cp:coreProperties>
</file>