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ORIE MORÁL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= co jedinec má a co nemá dělat, vštípení pravid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OHLBERGOVA TEOR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ŘEDKONVENČNÍ  ÚROVEŇ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( premorální )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Co je správné a co nesprávné děti rozlišují na základě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následků.  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TREST – ODMĚNA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KONVENČNÍ ÚROVE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Co od  jedince očekávají ostatní. Je důležité být dobrý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STKONVENČNÍ ÚROVE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Zásadní úroveň, dodržování pravidel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finovat si hodnoty a zásady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52:00Z</dcterms:created>
  <dc:creator>uzivatel</dc:creator>
  <dc:description/>
  <dc:language>en-US</dc:language>
  <cp:lastModifiedBy>uzivatel</cp:lastModifiedBy>
  <cp:lastPrinted>2004-10-08T07:10:00Z</cp:lastPrinted>
  <dcterms:modified xsi:type="dcterms:W3CDTF">2004-10-08T05:10:00Z</dcterms:modified>
  <cp:revision>1</cp:revision>
  <dc:subject/>
  <dc:title>TEORIE MORÁLKY</dc:title>
</cp:coreProperties>
</file>